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ÜGGELÉKEK</w:t>
      </w:r>
      <w:r>
        <w:br w:type="page"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artalomjegyzék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40"/>
            <w:rPr>
              <w:rFonts w:ascii="Aptos" w:hAnsi="Aptos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Cs/>
              <w:lang w:val="en-US" w:eastAsia="en-US"/>
            </w:rPr>
            <w:instrText xml:space="preserve"> TOC \o "1-1" \h \z \u </w:instrText>
          </w:r>
          <w:r>
            <w:rPr>
              <w:rStyle w:val="IndexLink"/>
              <w:kern w:val="2"/>
              <w:bCs/>
              <w:lang w:val="en-US" w:eastAsia="en-US"/>
            </w:rPr>
            <w:fldChar w:fldCharType="separate"/>
          </w:r>
          <w:hyperlink w:anchor="__RefHeading___Toc167454638">
            <w:r>
              <w:rPr>
                <w:rStyle w:val="IndexLink"/>
                <w:bCs/>
                <w:kern w:val="2"/>
                <w:lang w:val="en-US" w:eastAsia="en-US"/>
              </w:rPr>
              <w:t>1. számú függelék: A társasági azonosító bemutatása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>3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7454639">
            <w:r>
              <w:rPr>
                <w:rStyle w:val="IndexLink"/>
                <w:bCs/>
                <w:kern w:val="2"/>
                <w:lang w:val="en-US" w:eastAsia="en-US"/>
              </w:rPr>
              <w:t>2. számú függelék: Garantált szolgáltatások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7454657">
            <w:r>
              <w:rPr>
                <w:rStyle w:val="IndexLink"/>
                <w:bCs/>
                <w:kern w:val="2"/>
                <w:lang w:val="en-US" w:eastAsia="en-US"/>
              </w:rPr>
              <w:t>3. számú függelék: Védendő fogyasztó nyomtatványok</w:t>
              <w:tab/>
              <w:tab/>
              <w:tab/>
              <w:tab/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Aptos" w:hAnsi="Aptos" w:cs="Aptos"/>
              <w:kern w:val="2"/>
              <w:szCs w:val="24"/>
              <w:lang w:val="en-US" w:eastAsia="en-US"/>
            </w:rPr>
          </w:pPr>
          <w:hyperlink w:anchor="__RefHeading___Toc167454658">
            <w:r>
              <w:rPr>
                <w:rStyle w:val="IndexLink"/>
                <w:bCs/>
                <w:kern w:val="2"/>
                <w:lang w:val="en-US" w:eastAsia="en-US"/>
              </w:rPr>
              <w:t>4. számú függelék: Külön díj ellenében végzett szolgáltatások díjtétele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720" w:leader="none"/>
          <w:tab w:val="right" w:pos="9060" w:leader="dot"/>
        </w:tabs>
        <w:rPr>
          <w:rStyle w:val="InternetLink"/>
          <w:color w:val="000000"/>
          <w:u w:val="none"/>
          <w:lang w:val="en-US" w:eastAsia="en-US"/>
        </w:rPr>
      </w:pPr>
      <w:r>
        <w:rPr>
          <w:rFonts w:cs="Aptos" w:ascii="Aptos" w:hAnsi="Aptos"/>
          <w:kern w:val="2"/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lef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1"/>
        <w:overflowPunct w:val="true"/>
        <w:autoSpaceDE w:val="true"/>
        <w:spacing w:before="6000" w:after="0"/>
        <w:textAlignment w:val="auto"/>
        <w:rPr>
          <w:bCs/>
          <w:kern w:val="2"/>
          <w:szCs w:val="32"/>
        </w:rPr>
      </w:pPr>
      <w:bookmarkStart w:id="0" w:name="__RefHeading___Toc167454638"/>
      <w:bookmarkEnd w:id="0"/>
      <w:r>
        <w:rPr>
          <w:bCs/>
          <w:kern w:val="2"/>
          <w:szCs w:val="32"/>
        </w:rPr>
        <w:t>1. számú függelék: A társasági azonosító bemutatása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Uksz2"/>
        <w:numPr>
          <w:ilvl w:val="0"/>
          <w:numId w:val="0"/>
        </w:numPr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right" w:pos="21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  <w:bookmarkStart w:id="1" w:name="xcel"/>
      <w:bookmarkStart w:id="2" w:name="xcel"/>
      <w:bookmarkEnd w:id="2"/>
    </w:p>
    <w:p>
      <w:pPr>
        <w:pStyle w:val="Normal"/>
        <w:tabs>
          <w:tab w:val="clear" w:pos="708"/>
          <w:tab w:val="right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134" w:hanging="0"/>
        <w:rPr/>
      </w:pPr>
      <w:r>
        <w:rPr/>
        <w:t xml:space="preserve">A társaság neve: </w:t>
        <w:tab/>
        <w:t xml:space="preserve">E.ON Közép-dunántúli Gázhálózati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134" w:hanging="0"/>
        <w:rPr/>
      </w:pPr>
      <w:r>
        <w:rPr/>
        <w:tab/>
        <w:t>Zártkörűen Működő Részvénytársaság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>
          <w:sz w:val="26"/>
        </w:rPr>
      </w:pPr>
      <w:r>
        <w:rPr/>
        <w:t>A társaság emblémája:</w:t>
      </w:r>
      <w:r>
        <w:rPr>
          <w:sz w:val="26"/>
        </w:rPr>
        <w:tab/>
      </w:r>
    </w:p>
    <w:p>
      <w:pPr>
        <w:pStyle w:val="StandardBMW"/>
        <w:widowControl/>
        <w:spacing w:lineRule="auto" w:line="360"/>
        <w:ind w:left="1134" w:hanging="0"/>
        <w:rPr>
          <w:rFonts w:ascii="Times New Roman" w:hAnsi="Times New Roman" w:cs="Times New Roman"/>
          <w:lang w:val="hu-HU"/>
        </w:rPr>
      </w:pPr>
      <w:r>
        <w:rPr/>
        <w:drawing>
          <wp:inline distT="0" distB="0" distL="0" distR="0">
            <wp:extent cx="3396615" cy="685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BMW"/>
        <w:widowControl/>
        <w:spacing w:lineRule="auto" w:line="360"/>
        <w:ind w:left="1134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tandardBMW"/>
        <w:widowControl/>
        <w:spacing w:lineRule="auto" w:line="360"/>
        <w:ind w:left="1134" w:hanging="0"/>
        <w:rPr/>
      </w:pPr>
      <w:r>
        <w:rPr>
          <w:rFonts w:cs="Times New Roman" w:ascii="Times New Roman" w:hAnsi="Times New Roman"/>
          <w:lang w:val="hu-HU"/>
        </w:rPr>
        <w:t>Az E.ON Közép-dunántúli Gázhálózati Zrt. felhasználókkal kapcsolatot tartó munkavállalóit fényképes igazolvánnyal látja el. Az igazolvány formája: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25165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4465" cy="2479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overflowPunct w:val="true"/>
        <w:autoSpaceDE w:val="true"/>
        <w:spacing w:before="6000" w:after="0"/>
        <w:textAlignment w:val="auto"/>
        <w:rPr>
          <w:bCs/>
          <w:kern w:val="2"/>
          <w:szCs w:val="32"/>
        </w:rPr>
      </w:pPr>
      <w:bookmarkStart w:id="3" w:name="__RefHeading___Toc167454639"/>
      <w:bookmarkEnd w:id="3"/>
      <w:r>
        <w:rPr>
          <w:bCs/>
          <w:kern w:val="2"/>
          <w:szCs w:val="32"/>
        </w:rPr>
        <w:t>2. számú függelék: Garantált szolgáltatások</w:t>
      </w:r>
    </w:p>
    <w:p>
      <w:pPr>
        <w:pStyle w:val="Heading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360"/>
        <w:contextualSpacing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losztói engedélyes engedélyköteles tevékenysége folytatásának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360"/>
        <w:contextualSpacing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z egyedi felhasználókat érintő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contextualSpacing/>
        <w:jc w:val="center"/>
        <w:outlineLvl w:val="0"/>
        <w:rPr/>
      </w:pPr>
      <w:r>
        <w:rPr>
          <w:b/>
          <w:u w:val="single"/>
        </w:rPr>
        <w:t>minimális minőségi követelményei</w:t>
      </w:r>
    </w:p>
    <w:p>
      <w:pPr>
        <w:pStyle w:val="Normal"/>
        <w:keepNext w:val="true"/>
        <w:spacing w:before="0" w:after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</w:rPr>
        <w:t>1.1  Fogalmak</w:t>
      </w:r>
    </w:p>
    <w:p>
      <w:pPr>
        <w:pStyle w:val="Normal"/>
        <w:keepNext w:val="true"/>
        <w:spacing w:before="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keepNext w:val="true"/>
        <w:spacing w:before="0" w:after="0"/>
        <w:contextualSpacing/>
        <w:rPr/>
      </w:pPr>
      <w:r>
        <w:rPr/>
        <w:t xml:space="preserve">Fogalmakon a </w:t>
      </w:r>
      <w:r>
        <w:rPr>
          <w:color w:val="000000"/>
        </w:rPr>
        <w:t xml:space="preserve">földgázellátásról </w:t>
      </w:r>
      <w:r>
        <w:rPr/>
        <w:t>szóló 2008. évi XL. törvényben (a továbbiakban: GET) és a GET egyes rendelkezéseinek végrehajtásáról szóló 19/2009. (I. 30.) Korm. rendeletben (a továbbiakban: Vhr.) meghatározottakat, továbbá az alább meghatározott fogalmakat kell érten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/>
      </w:pPr>
      <w:r>
        <w:rPr>
          <w:color w:val="000000"/>
        </w:rPr>
        <w:t>1.1.1</w:t>
      </w:r>
      <w:r>
        <w:rPr>
          <w:i/>
          <w:color w:val="000000"/>
        </w:rPr>
        <w:t xml:space="preserve">   Minimális minőségi követelmény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>
          <w:iCs/>
        </w:rPr>
        <w:t xml:space="preserve">Az Engedélyes tevékenységei közül a GET 127. § l) pontja és a Vhr 149. § (1) bekezdése alapján Hivatal által az e melléklet </w:t>
      </w:r>
      <w:r>
        <w:rPr/>
        <w:t>1.2. pontja szerint meghatározott követelmények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  <w:t>1.1.2</w:t>
      </w:r>
      <w:r>
        <w:rPr>
          <w:i/>
          <w:color w:val="000000"/>
        </w:rPr>
        <w:t xml:space="preserve">   </w:t>
      </w:r>
      <w:r>
        <w:rPr>
          <w:i/>
        </w:rPr>
        <w:t>Garantált Szolgáltatások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  <w:t>Az egyedi felhasználókat érintő minőségi mutatók (</w:t>
      </w:r>
      <w:r>
        <w:rPr>
          <w:i/>
        </w:rPr>
        <w:t>minimális minőségi</w:t>
      </w:r>
      <w:r>
        <w:rPr/>
        <w:t xml:space="preserve"> </w:t>
      </w:r>
      <w:r>
        <w:rPr>
          <w:i/>
        </w:rPr>
        <w:t>követelmény</w:t>
      </w:r>
      <w:r>
        <w:rPr/>
        <w:t xml:space="preserve">ek, elvárt színvonal), melyeket az Engedélyes az üzletszabályzatában szerepeltet, és amelyek nem teljesítése esetén </w:t>
      </w:r>
      <w:r>
        <w:rPr>
          <w:i/>
        </w:rPr>
        <w:t>kötbér</w:t>
      </w:r>
      <w:r>
        <w:rPr/>
        <w:t>t fizet az érintett felhasználónak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>
          <w:i/>
          <w:i/>
          <w:color w:val="000000"/>
        </w:rPr>
      </w:pPr>
      <w:r>
        <w:rPr>
          <w:color w:val="000000"/>
        </w:rPr>
        <w:t>1.1.3</w:t>
      </w:r>
      <w:r>
        <w:rPr>
          <w:i/>
          <w:color w:val="000000"/>
        </w:rPr>
        <w:t xml:space="preserve">   </w:t>
      </w:r>
      <w:r>
        <w:rPr>
          <w:i/>
        </w:rPr>
        <w:t>Kötbér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  <w:t>Az Engedélyes a Garantált Szolgáltatások bármely pontjának késedelmes, hibás vagy nem ezen határozat szerinti teljesítése (továbbiakban: nem teljesítés) esetén a B. mellékletben meghatározottak szerinti kötbért fizet automatikusan, vagy az érintett felhasználó igénybejelentésére, az igazolási eljárás után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trike/>
        </w:rPr>
      </w:pPr>
      <w:r>
        <w:rPr>
          <w:strike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/>
      </w:pPr>
      <w:r>
        <w:rPr>
          <w:color w:val="000000"/>
        </w:rPr>
        <w:t>1.1.4</w:t>
      </w:r>
      <w:r>
        <w:rPr>
          <w:i/>
          <w:color w:val="000000"/>
        </w:rPr>
        <w:t xml:space="preserve">   Esetszám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  <w:t>Az egyes GSZ pontok körébe tartozó esetek, események száma, amely egy vagy több felhasználót érint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/>
      </w:pPr>
      <w:r>
        <w:rPr>
          <w:color w:val="000000"/>
        </w:rPr>
        <w:t>1.1.5</w:t>
      </w:r>
      <w:r>
        <w:rPr>
          <w:i/>
          <w:color w:val="000000"/>
        </w:rPr>
        <w:t xml:space="preserve">  Ügyek száma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  <w:t>Az adott GSZ ponthoz tartozó összes eseményben érintett összes felhasználó száma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/>
      </w:pPr>
      <w:r>
        <w:rPr>
          <w:color w:val="000000"/>
        </w:rPr>
        <w:t>1.1.6</w:t>
      </w:r>
      <w:r>
        <w:rPr>
          <w:i/>
          <w:color w:val="000000"/>
        </w:rPr>
        <w:t xml:space="preserve">   Dokumentált megkeresés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  <w:t xml:space="preserve">Postai küldeményként beérkező, vagy személyesen átnyújtott és igazoltan átvett, vagy elektronikus levélben, vagy faxon keresztül megküldött, írásban rögzített megkeresés, továbbá személyesen, vagy telefonon elmondott, </w:t>
      </w:r>
      <w:r>
        <w:rPr>
          <w:color w:val="000000"/>
        </w:rPr>
        <w:t>ügyintézés során azonnal el nem intézhető, és bejelentőlapon vagy informatikai rendszerben rögzített</w:t>
      </w:r>
      <w:r>
        <w:rPr/>
        <w:t xml:space="preserve"> ellenőrizhető, visszakereshető megkeresés. A dokumentált megkeresésekre vonatkozó eljárási szabályokat az Engedélyes üzletszabályzata tartalmazza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/>
      </w:pPr>
      <w:r>
        <w:rPr>
          <w:color w:val="000000"/>
        </w:rPr>
        <w:t>1.1.7</w:t>
      </w:r>
      <w:r>
        <w:rPr>
          <w:i/>
          <w:color w:val="000000"/>
        </w:rPr>
        <w:t xml:space="preserve">   Felhalmozott tartozás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/>
        <w:t>A kikapcsolási felszólításban megjelölt, az Üzletszabályzat szerint a kikapcsolásra okot adó, a felhasználóval szemben fennálló teljes követelés. A díjtartozás ezen tételeit a kikapcsolás előtti értesítés tartalmazza.</w:t>
      </w:r>
    </w:p>
    <w:p>
      <w:pPr>
        <w:pStyle w:val="Jegyzetszveg"/>
        <w:keepNext w:val="true"/>
        <w:spacing w:before="0" w:after="0"/>
        <w:ind w:left="1134"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outlineLvl w:val="0"/>
        <w:rPr>
          <w:color w:val="000000"/>
        </w:rPr>
      </w:pPr>
      <w:r>
        <w:rPr>
          <w:color w:val="000000"/>
        </w:rPr>
        <w:t xml:space="preserve">1.1.8   </w:t>
      </w:r>
      <w:r>
        <w:rPr>
          <w:i/>
          <w:color w:val="000000"/>
        </w:rPr>
        <w:t>Egyéb felhasználó</w:t>
      </w:r>
    </w:p>
    <w:p>
      <w:pPr>
        <w:pStyle w:val="Normal"/>
        <w:keepNext w:val="true"/>
        <w:spacing w:before="0" w:after="0"/>
        <w:ind w:left="1134" w:hanging="0"/>
        <w:contextualSpacing/>
        <w:jc w:val="both"/>
        <w:rPr/>
      </w:pPr>
      <w:r>
        <w:rPr/>
        <w:t>Minden egyéb vételező a GET 3. § (47) pontja szerinti lakossági fogyasztónak nem minősülő felhasználó.</w:t>
      </w:r>
    </w:p>
    <w:p>
      <w:pPr>
        <w:pStyle w:val="Normal"/>
        <w:keepNext w:val="true"/>
        <w:spacing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1.1.9  </w:t>
      </w:r>
      <w:r>
        <w:rPr>
          <w:i/>
        </w:rPr>
        <w:t>Igénybejelentés</w:t>
      </w:r>
    </w:p>
    <w:p>
      <w:pPr>
        <w:pStyle w:val="Normal"/>
        <w:keepNext w:val="true"/>
        <w:spacing w:before="0" w:after="0"/>
        <w:ind w:left="1134" w:hanging="0"/>
        <w:contextualSpacing/>
        <w:jc w:val="both"/>
        <w:rPr/>
      </w:pPr>
      <w:r>
        <w:rPr/>
        <w:t>A felhasználó által az Engedélyes üzletszabályzatában meghatározott formában, dokumentált módon tett új, illetve többlet gázigényének bejelentése.</w:t>
      </w:r>
    </w:p>
    <w:p>
      <w:pPr>
        <w:pStyle w:val="Normal"/>
        <w:keepNext w:val="true"/>
        <w:spacing w:before="0" w:after="0"/>
        <w:ind w:left="1418" w:hanging="0"/>
        <w:contextualSpacing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1.2  Elosztói engedélyes Garantált Szolgáltatásai.</w:t>
      </w:r>
    </w:p>
    <w:p>
      <w:pPr>
        <w:pStyle w:val="Normal"/>
        <w:keepNext w:val="true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Elosztói engedélyes szerinti GSZ szám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arantált Szolgáltatás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" w:leader="none"/>
              </w:tabs>
              <w:spacing w:before="0" w:after="0"/>
              <w:ind w:left="540" w:hanging="540"/>
              <w:contextualSpacing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Előzetes tájékoztatás, kapacitás-igénybejelentésre adandó ajánlat</w:t>
            </w:r>
          </w:p>
          <w:p>
            <w:pPr>
              <w:pStyle w:val="Normal"/>
              <w:keepNext w:val="true"/>
              <w:tabs>
                <w:tab w:val="clear" w:pos="708"/>
                <w:tab w:val="left" w:pos="469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Az Engedélyeshez a </w:t>
            </w:r>
            <w:r>
              <w:rPr>
                <w:sz w:val="20"/>
              </w:rPr>
              <w:t>gázigénylőtől, illetve a felhasználótól vagy megbízottjá</w:t>
            </w:r>
            <w:r>
              <w:rPr/>
              <w:t>tól érkezett, és illetékességébe tartozó új vagy többletkapacitás igénylése esetekben:</w:t>
            </w:r>
          </w:p>
          <w:p>
            <w:pPr>
              <w:pStyle w:val="Listaszerbekezds"/>
              <w:keepNext w:val="tru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608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napon belül érdemben tájékoztatást vagy ajánlatot ad. </w:t>
            </w:r>
          </w:p>
          <w:p>
            <w:pPr>
              <w:pStyle w:val="Listaszerbekezds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autoSpaceDE w:val="false"/>
              <w:spacing w:lineRule="auto" w:line="240" w:before="0" w:after="0"/>
              <w:ind w:left="60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z igénybejelentés hiányos, illetve az elbíráláshoz további adat, okirat szükséges, úgy arról az igénybejelentőt 15 napon belül értesí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aszerbekezds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608" w:leader="none"/>
              </w:tabs>
              <w:autoSpaceDE w:val="false"/>
              <w:spacing w:lineRule="auto" w:line="240" w:before="0" w:after="0"/>
              <w:ind w:left="608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a kapacitásigény kielégíthetőségének vizsgálata előreláthatólag az igénybejelentés kézhezvételét követő 30 napot meghaladja, erről 15 napon belül értesíteni kell az igénybejelentőt, megjelölve az ajánlatadás várható időpontját, amely nem haladhatja meg a 60 napot, feltéve, hogy a felhasználó az igény kielégítéséhez szükséges valamennyi adatot, információt rendelkezésre bocsátott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80"/>
                <w:sz w:val="20"/>
                <w:szCs w:val="24"/>
              </w:rPr>
            </w:pPr>
            <w:r>
              <w:rPr>
                <w:rFonts w:cs="Times New Roman"/>
                <w:color w:val="000080"/>
                <w:sz w:val="20"/>
                <w:szCs w:val="24"/>
              </w:rPr>
            </w:r>
          </w:p>
          <w:p>
            <w:pPr>
              <w:pStyle w:val="Listaszerbekezds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" w:leader="none"/>
              </w:tabs>
              <w:spacing w:before="0" w:after="0"/>
              <w:ind w:left="540" w:hanging="540"/>
              <w:contextualSpacing/>
              <w:jc w:val="both"/>
              <w:rPr/>
            </w:pPr>
            <w:r>
              <w:rPr>
                <w:b/>
              </w:rPr>
              <w:t xml:space="preserve">Csatlakozó vezeték és felhasználói berendezések tervfelülvizsgálat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8" w:leader="none"/>
              </w:tabs>
              <w:spacing w:before="0" w:after="0"/>
              <w:ind w:left="540" w:hanging="5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strike/>
              </w:rPr>
            </w:pPr>
            <w:r>
              <w:rPr/>
              <w:t>Az Engedélyeshez a csatlakozó vezeték és a felhasználói berendezés létesítéséhez, átalakításához, megszüntetéséhez</w:t>
            </w:r>
            <w:r>
              <w:rPr>
                <w:i/>
                <w:color w:val="C00000"/>
                <w:sz w:val="20"/>
              </w:rPr>
              <w:t xml:space="preserve"> </w:t>
            </w:r>
            <w:r>
              <w:rPr/>
              <w:t>benyújtott kiviteli tervet műszaki –biztonsági követelmények szerint (a mindenkor hatályos GMBSZ előírásai betartásával) 15 munkanapon belül felülvizsgálja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strike/>
                <w:color w:val="C00000"/>
              </w:rPr>
            </w:pPr>
            <w:r>
              <w:rPr>
                <w:b/>
                <w:strike/>
                <w:color w:val="C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Csatlakozó vezeték és felhasználói berendezések műszaki ellenőrzése  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color w:val="FF6600"/>
              </w:rPr>
            </w:pPr>
            <w:r>
              <w:rPr/>
              <w:t>Az Engedélyeshez benyújtott szerelési nyilatkozat beérkezésétől számított 15 napon belül – a bejelentővel egyeztetett időpontban –</w:t>
            </w:r>
            <w:r>
              <w:rPr>
                <w:i/>
                <w:color w:val="C00000"/>
                <w:sz w:val="20"/>
              </w:rPr>
              <w:t xml:space="preserve"> </w:t>
            </w:r>
            <w:r>
              <w:rPr/>
              <w:t xml:space="preserve">a csatlakozó vezeték és a felhasználó berendezés műszaki-biztonsági ellenőrzést elvégzi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pacing w:before="0" w:after="0"/>
              <w:ind w:left="540" w:hanging="54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b/>
              </w:rPr>
              <w:t>Új felhasználási hely bekapcsolása, üzembe helyezése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80"/>
              </w:rPr>
            </w:pPr>
            <w:r>
              <w:rPr/>
              <w:t>Eltérő megállapodás hiányában az Engedélyes köteles gondoskodni arról, hogy a felhasználási helyen a sikeres műszaki-biztonsági ellenőrzést és a kereskedő  vételezés megkezdésének időpontját tartalmazó nyilatkozatának bemutatását követően a felhasználó vagy megbízottja írásbeli bejelentésének beérkezésétől számított 8 munkanapon belül a gázmérőt és a nyomásszabályozót felszerelje, biztonsági záró elemmel lássa el, a csatlakozóvezetéket és a felhasználói berendezést az elosztóvezetékkel összekapcsolja, ha a felhasználó részéről a felhasználási helyen a munkavégzés lehetősége biztosított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z egyeztetett időpontok megtartása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 felhasználó kérésére egyeztetett időtartamon belül és helyen, az Engedélyes képviselője megjelenik. Az egyeztetett időtartam 4 óránál nem lehet hosszabb. Amennyiben szükséges, a felhasználó és az Engedélyes képviselői a felhasználó kérésének megfelelő formában előzetesen rögzítik az egyeztetett időtartamot és a felek elérhetőségeit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Információadás dokumentált megkeresésre</w:t>
            </w:r>
          </w:p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both"/>
              <w:rPr>
                <w:color w:val="FF6600"/>
              </w:rPr>
            </w:pPr>
            <w:r>
              <w:rPr/>
              <w:t xml:space="preserve">A gázenergia-ellátással kapcsolatos dokumentált megkeresés esetén a beérkezéstől számított 15 napon belül az Engedélyes érdemben választ ad.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bban az esetben, ha a dokumentált megkeresés az Engedélyeshez fut be, de a kereskedő tevékenységét illeti, az Engedélyes gondoskodik arról, hogy a másik engedélyeshez az 8 napon belül eljusson, és erről a felhasználó egyidejűleg értesítést kapjon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C00000"/>
              </w:rPr>
            </w:pPr>
            <w:r>
              <w:rPr/>
              <w:t xml:space="preserve">Amennyiben az Engedélyes és a kereskedői engedélyes a megkeresésben egyaránt érintett, akkor 15 napon belül érdemben egyeztetnek.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Visszatérítés téves számlázás esetén 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>
                <w:lang w:val="en-US" w:eastAsia="en-US"/>
              </w:rPr>
              <w:t>Az Engedélyes</w:t>
            </w:r>
            <w:r>
              <w:rPr/>
              <w:t xml:space="preserve"> a rendszerhasználati díjakkal kapcsolatos számlakifogás jogosságának megállapítását követően 8 napon belül vagy a felhasználó folyószámláján történő jóváírással, vagy a felhasználó részére történő visszautalással a túlfizetést visszatéríti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</w:rPr>
              <w:t>A fogyasztásmérő pontosságának kivizsgálása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 felhasználó mérőfelülvizsgálati kérelmének engedélyeshez beérkezésétől számított 15 napon belül új, hiteles mérőeszköz kerül felszerelésre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I</w:t>
            </w:r>
            <w:r>
              <w:rPr>
                <w:b/>
              </w:rPr>
              <w:t>X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A felhasználó visszakapcsolása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z Engedélyes a saját hatáskörben végrehajtott kikapcsolás esetén a kizárás alapjául szolgáló helyzet megszűnését követően a felhasználó megrendelésére, vagy a kereskedelmi engedélyes kezdeményezésére a földgázelosztási szolgáltatást haladéktalanul, de legkésőbb 2 munkanapon belül visszakapcsolja. Lakossági fogyasztó tartozás miatti kikapcsolásának rendezését követően a kereskedelmi engedélyes kezdeményezésére – hatályos szerződés megléte esetén – 24 órán belül visszakapcsolja a felhasználót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X.</w:t>
              <w:br/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jogszerű kikapcsolás </w:t>
            </w:r>
          </w:p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/>
            </w:pPr>
            <w:r>
              <w:rPr/>
              <w:t>Nem jogszerű kikapcsolás esetén az Engedélyes kötbért fizet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/>
            </w:pPr>
            <w:r>
              <w:rPr>
                <w:b/>
              </w:rPr>
              <w:t>Értesítés a földgázenergia-ellátás tervezett szüneteltetéséről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z Engedélyes a szüneteltetés kezdő időpontját és előrelátható időtartamát, valamint a szükséges biztonsági intézkedéseket az üzletszabályzatban rögzített módon, de legalább 15 nappal - tervszerű megelőző karbantartás esetén legalább 3 hónappal - korábban a felhasználókkal és az érintett engedélyesekkel közölni kell.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Az Engedélyes és az érintett felhasználók ettől eltérő időpontban is megállapodhatnak, ha ez nem érint hátrányosan más felhasználót.</w:t>
            </w:r>
          </w:p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/>
            </w:pPr>
            <w:r>
              <w:rPr/>
              <w:t>Nem határidőben történt értesítés esetén az Engedélyes kötbért fizet.</w:t>
            </w:r>
          </w:p>
          <w:p>
            <w:pPr>
              <w:pStyle w:val="Normal"/>
              <w:keepNext w:val="true"/>
              <w:spacing w:before="0" w:after="0"/>
              <w:ind w:firstLine="3"/>
              <w:contextualSpacing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color w:val="C00000"/>
                <w:sz w:val="20"/>
                <w:u w:val="single"/>
              </w:rPr>
            </w:pPr>
            <w:r>
              <w:rPr>
                <w:color w:val="C00000"/>
                <w:sz w:val="20"/>
                <w:u w:val="single"/>
              </w:rPr>
            </w:r>
          </w:p>
          <w:p>
            <w:pPr>
              <w:pStyle w:val="Normal"/>
              <w:keepNext w:val="true"/>
              <w:spacing w:before="0" w:after="0"/>
              <w:ind w:firstLine="3"/>
              <w:contextualSpacing/>
              <w:jc w:val="both"/>
              <w:rPr>
                <w:bCs/>
                <w:color w:val="C00000"/>
                <w:sz w:val="20"/>
                <w:u w:val="single"/>
              </w:rPr>
            </w:pPr>
            <w:r>
              <w:rPr>
                <w:bCs/>
                <w:color w:val="C00000"/>
                <w:sz w:val="20"/>
                <w:u w:val="single"/>
              </w:rPr>
            </w:r>
          </w:p>
        </w:tc>
      </w:tr>
    </w:tbl>
    <w:p>
      <w:pPr>
        <w:pStyle w:val="TextBodyIndent"/>
        <w:keepNext w:val="tru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keepNext w:val="true"/>
        <w:spacing w:before="0" w:after="0"/>
        <w:ind w:left="0" w:hanging="0"/>
        <w:contextualSpacing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TextBodyIndent"/>
        <w:keepNext w:val="true"/>
        <w:spacing w:before="0" w:after="0"/>
        <w:ind w:left="0" w:hanging="0"/>
        <w:contextualSpacing/>
        <w:jc w:val="both"/>
        <w:rPr/>
      </w:pPr>
      <w:r>
        <w:rPr>
          <w:b/>
        </w:rPr>
        <w:t>1.3  Garantált Szolgáltatáshoz kapcsolódó tájékoztatási kötelezettség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480" w:hanging="480"/>
        <w:contextualSpacing/>
        <w:jc w:val="both"/>
        <w:outlineLvl w:val="0"/>
        <w:rPr/>
      </w:pPr>
      <w:r>
        <w:rPr/>
        <w:t xml:space="preserve">Az Engedélyes köteles: </w:t>
      </w:r>
    </w:p>
    <w:p>
      <w:pPr>
        <w:pStyle w:val="TextBodyIndent"/>
        <w:keepNext w:val="true"/>
        <w:spacing w:before="0" w:after="0"/>
        <w:ind w:left="1440" w:hanging="601"/>
        <w:contextualSpacing/>
        <w:jc w:val="both"/>
        <w:rPr/>
      </w:pPr>
      <w:r>
        <w:rPr>
          <w:bCs/>
        </w:rPr>
        <w:t>a.)</w:t>
        <w:tab/>
        <w:t>a Garantált Szolgáltatásokat üzletszabályzatában mellékletként szerepeltetni, honlapján nyilvánosságra hozni.</w:t>
      </w:r>
    </w:p>
    <w:p>
      <w:pPr>
        <w:pStyle w:val="TextBodyIndent"/>
        <w:keepNext w:val="true"/>
        <w:spacing w:before="0" w:after="0"/>
        <w:ind w:left="1440" w:hanging="601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keepNext w:val="true"/>
        <w:spacing w:before="0" w:after="0"/>
        <w:ind w:left="1418" w:hanging="567"/>
        <w:contextualSpacing/>
        <w:jc w:val="both"/>
        <w:rPr>
          <w:bCs/>
        </w:rPr>
      </w:pPr>
      <w:r>
        <w:rPr>
          <w:bCs/>
        </w:rPr>
        <w:t>b.)</w:t>
        <w:tab/>
        <w:t>a fenti a.) pont szerinti adatokat az ügyfélszolgálati irodáiban szórólapokon és plakátokon nyilvánossá tenni,</w:t>
      </w:r>
    </w:p>
    <w:p>
      <w:pPr>
        <w:pStyle w:val="TextBodyIndent"/>
        <w:keepNext w:val="true"/>
        <w:spacing w:before="0" w:after="0"/>
        <w:ind w:left="1418" w:hanging="567"/>
        <w:contextualSpacing/>
        <w:jc w:val="both"/>
        <w:rPr>
          <w:bCs/>
        </w:rPr>
      </w:pPr>
      <w:r>
        <w:rPr>
          <w:bCs/>
        </w:rPr>
      </w:r>
    </w:p>
    <w:p>
      <w:pPr>
        <w:pStyle w:val="TextBodyIndent"/>
        <w:keepNext w:val="true"/>
        <w:spacing w:before="0" w:after="0"/>
        <w:ind w:left="1440" w:hanging="601"/>
        <w:contextualSpacing/>
        <w:jc w:val="both"/>
        <w:rPr/>
      </w:pPr>
      <w:r>
        <w:rPr>
          <w:bCs/>
        </w:rPr>
        <w:t>c.)</w:t>
        <w:tab/>
        <w:t xml:space="preserve">a felhasználói bejelentések kivizsgálását követően, a nem teljesített Garantált Szolgáltatásról és a kötbérfizetés mértékéről a nem teljesítést elszenvedett felhasználó(ka)t tájékoztatni, a jogosság megállapítását követő 15 napon belül. </w:t>
      </w:r>
      <w:r>
        <w:br w:type="page"/>
      </w:r>
    </w:p>
    <w:p>
      <w:pPr>
        <w:pStyle w:val="Tartalom"/>
        <w:keepNext w:val="true"/>
        <w:spacing w:before="120" w:after="0"/>
        <w:ind w:left="1440" w:hanging="601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rPr/>
      </w:pPr>
      <w:r>
        <w:rPr>
          <w:b/>
          <w:u w:val="single"/>
        </w:rPr>
        <w:t>Garantált Szolgáltatások nem teljesítése esetén az Elosztói engedélyes által az egyedi felhasználóknak fizetendő kötbér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600" w:leader="none"/>
        </w:tabs>
        <w:spacing w:before="0" w:after="0"/>
        <w:ind w:left="601" w:hanging="601"/>
        <w:contextualSpacing/>
        <w:jc w:val="both"/>
        <w:rPr/>
      </w:pPr>
      <w:r>
        <w:rPr>
          <w:b/>
        </w:rPr>
        <w:t>1.  Az Engedélyes kötelezettsége a Garantált Szolgáltatások nem teljesítése esetén</w:t>
      </w:r>
    </w:p>
    <w:p>
      <w:pPr>
        <w:pStyle w:val="Normal"/>
        <w:keepNext w:val="tru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A Garantált Szolgáltatások nem teljesítése esetén az Engedélyes, automatikusan vagy a felhasználó részéről történő hiteles formában (írásban, vagy az ügyfélszolgálatnál személyesen, vagy telefonon, vagy elektronikus levél formájában) tett bejelentésre, annak jogosságának megállapítása esetén a bejelentéstől számított 30 napon belül B. melléklet 4. pontja szerinti kötbért fizet a felhasználó részére. </w:t>
      </w:r>
    </w:p>
    <w:p>
      <w:pPr>
        <w:pStyle w:val="Normal"/>
        <w:keepNext w:val="tru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600" w:leader="none"/>
        </w:tabs>
        <w:spacing w:before="0" w:after="0"/>
        <w:ind w:left="601" w:hanging="601"/>
        <w:contextualSpacing/>
        <w:jc w:val="both"/>
        <w:rPr/>
      </w:pPr>
      <w:r>
        <w:rPr>
          <w:b/>
        </w:rPr>
        <w:t>2.  A Garantált Szolgáltatások rendszere, hatálya</w:t>
      </w:r>
    </w:p>
    <w:p>
      <w:pPr>
        <w:pStyle w:val="Normal"/>
        <w:keepNext w:val="true"/>
        <w:spacing w:before="0" w:after="0"/>
        <w:ind w:left="284" w:hanging="0"/>
        <w:contextualSpacing/>
        <w:jc w:val="both"/>
        <w:rPr/>
      </w:pPr>
      <w:r>
        <w:rPr>
          <w:color w:val="000000"/>
        </w:rPr>
        <w:t>A Garantált Szolgáltatás hatálya kiterjed az Engedélyessel szerződéses viszonyban álló rendszerhasználókra / felhasználókra.</w:t>
      </w:r>
    </w:p>
    <w:p>
      <w:pPr>
        <w:pStyle w:val="Normal"/>
        <w:keepNext w:val="tru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  <w:t xml:space="preserve">A Garantált Szolgáltatások azokra az esetekre vonatkoznak, amikor a felhasználó ténylegesen földgázenergia felhasználói, illetve rendszerhasználói minőségében jelenik meg. </w:t>
      </w:r>
    </w:p>
    <w:p>
      <w:pPr>
        <w:pStyle w:val="Normal"/>
        <w:keepNext w:val="true"/>
        <w:spacing w:before="0" w:after="0"/>
        <w:ind w:left="28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600" w:leader="none"/>
        </w:tabs>
        <w:spacing w:before="0" w:after="0"/>
        <w:ind w:left="601" w:hanging="601"/>
        <w:contextualSpacing/>
        <w:jc w:val="both"/>
        <w:rPr/>
      </w:pPr>
      <w:r>
        <w:rPr>
          <w:b/>
        </w:rPr>
        <w:t>3. A Garantált Szolgáltatások nem teljesítése esetén a kötbér kifizetés módja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4001"/>
        <w:gridCol w:w="2264"/>
      </w:tblGrid>
      <w:tr>
        <w:trPr>
          <w:trHeight w:val="801" w:hRule="atLeast"/>
        </w:trPr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  <w:caps/>
              </w:rPr>
            </w:pPr>
            <w:r>
              <w:rPr>
                <w:rFonts w:cs="Garamond" w:ascii="Garamond" w:hAnsi="Garamond"/>
                <w:b/>
              </w:rPr>
              <w:t>GSZ szám</w:t>
            </w:r>
          </w:p>
        </w:tc>
        <w:tc>
          <w:tcPr>
            <w:tcW w:w="4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/>
            </w:pPr>
            <w:r>
              <w:rPr>
                <w:sz w:val="24"/>
              </w:rPr>
              <w:t>Garantált Szolgáltatás megnevezése</w:t>
            </w:r>
          </w:p>
        </w:tc>
        <w:tc>
          <w:tcPr>
            <w:tcW w:w="2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Kötbér kifizetés módja</w:t>
            </w:r>
          </w:p>
        </w:tc>
      </w:tr>
      <w:tr>
        <w:trPr>
          <w:trHeight w:val="849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Előzetes tájékoztatás, kapacitás-igénybejelentésre adandó ajánlat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881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0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Csatlakozó vezeték és felhasználói berendezések tervfelülvizsgálata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869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Csatlakozó vezeték és felhasználói berendezések műszaki felülvizsgálata 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1151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/>
            </w:pPr>
            <w:r>
              <w:rPr/>
              <w:t>Új felhasználási hely bekapcsolása, üzembe helyezése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822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 xml:space="preserve">Egyeztetett időpontok megtartása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Információadás dokumentált megkeresésr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3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792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Visszatérítés téves számlázás esetén 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 xml:space="preserve">automatikus </w:t>
            </w:r>
          </w:p>
        </w:tc>
      </w:tr>
      <w:tr>
        <w:trPr>
          <w:trHeight w:val="792" w:hRule="atLeast"/>
        </w:trPr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/>
              <w:t>A fogyasztásmérő pontosságának kivizsgálás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792" w:hRule="atLeast"/>
        </w:trPr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540" w:hanging="540"/>
              <w:contextualSpacing/>
              <w:jc w:val="both"/>
              <w:rPr/>
            </w:pPr>
            <w:r>
              <w:rPr/>
              <w:t>A felhasználó visszakapcsolása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792" w:hRule="atLeast"/>
        </w:trPr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/>
              <w:t>Nem jogszerű kikapcsolás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2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  <w:tr>
        <w:trPr>
          <w:trHeight w:val="792" w:hRule="atLeast"/>
        </w:trPr>
        <w:tc>
          <w:tcPr>
            <w:tcW w:w="107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XI.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/>
              <w:t>Értesítés a földgázenergia-ellátás tervezett szüneteltetéséről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Felhasználói igénybejelentésre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13. január 1-jétől</w:t>
            </w:r>
            <w:r>
              <w:rPr>
                <w:strike/>
              </w:rPr>
              <w:t xml:space="preserve"> </w:t>
            </w:r>
            <w:r>
              <w:rPr/>
              <w:t>automatikus</w:t>
            </w:r>
          </w:p>
        </w:tc>
      </w:tr>
    </w:tbl>
    <w:p>
      <w:pPr>
        <w:pStyle w:val="Normal"/>
        <w:keepNext w:val="true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1. számú táblázat</w:t>
      </w:r>
    </w:p>
    <w:p>
      <w:pPr>
        <w:pStyle w:val="Normal"/>
        <w:keepNext w:val="true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spacing w:before="0" w:after="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rPr/>
      </w:pPr>
      <w:r>
        <w:rPr>
          <w:b/>
        </w:rPr>
        <w:t xml:space="preserve">4. A Garantált Szolgáltatások nem teljesítéséhez kapcsolódó kötbér összege </w:t>
      </w:r>
    </w:p>
    <w:p>
      <w:pPr>
        <w:pStyle w:val="Normal"/>
        <w:keepNext w:val="true"/>
        <w:spacing w:before="0" w:after="0"/>
        <w:ind w:left="567" w:hanging="0"/>
        <w:contextualSpacing/>
        <w:rPr>
          <w:color w:val="000000"/>
        </w:rPr>
      </w:pPr>
      <w:r>
        <w:rPr/>
        <w:t>A Garantált Szolgáltatások nem teljesítése esetén fizetendő kötbé</w:t>
      </w:r>
      <w:r>
        <w:rPr>
          <w:color w:val="000000"/>
        </w:rPr>
        <w:t>r mértékét a felhasználó besorolásától függően az I.-XI. GSZ pontokra vonatkozóan a 2.a és 2.b számú táblázat tartalmazza. A kötbér egy összegben kerül megfizetésre a jogosult felhasználó részére.</w:t>
      </w:r>
    </w:p>
    <w:p>
      <w:pPr>
        <w:pStyle w:val="Normal"/>
        <w:keepNext w:val="true"/>
        <w:spacing w:before="0" w:after="0"/>
        <w:ind w:left="567" w:firstLine="3"/>
        <w:contextualSpacing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keepNext w:val="true"/>
        <w:spacing w:before="0" w:after="0"/>
        <w:ind w:left="708" w:hanging="0"/>
        <w:contextualSpacing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8"/>
        <w:gridCol w:w="2101"/>
        <w:gridCol w:w="2110"/>
      </w:tblGrid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pacing w:before="0" w:after="0"/>
              <w:ind w:right="-50" w:hanging="0"/>
              <w:contextualSpacing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KÖtbérFIZetés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caps/>
              </w:rPr>
              <w:t>a E.I- E.XI GSZ esetén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LAKOSSÁGI </w:t>
            </w:r>
            <w:r>
              <w:rPr>
                <w:rFonts w:cs="Garamond" w:ascii="Garamond" w:hAnsi="Garamond"/>
                <w:b/>
                <w:caps/>
              </w:rPr>
              <w:t xml:space="preserve"> FOGYASZTó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caps/>
              </w:rPr>
              <w:t>Egyéb felhasználó</w:t>
            </w:r>
          </w:p>
        </w:tc>
      </w:tr>
      <w:tr>
        <w:trPr/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rFonts w:cs="Garamond" w:ascii="Garamond" w:hAnsi="Garamond"/>
              </w:rPr>
              <w:t>Automatikus, vagy felhasználói igény-bejelentésre a B. melléklet 3. pont 1. számú táblázatában szereplő határidőig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5000 Ft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5000 Ft</w:t>
            </w:r>
          </w:p>
        </w:tc>
      </w:tr>
      <w:tr>
        <w:trPr/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 – 10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10 000 F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10 000 Ft</w:t>
            </w:r>
          </w:p>
        </w:tc>
      </w:tr>
      <w:tr>
        <w:trPr/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&gt;10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30 000 F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30 000 Ft</w:t>
            </w:r>
          </w:p>
        </w:tc>
      </w:tr>
    </w:tbl>
    <w:p>
      <w:pPr>
        <w:pStyle w:val="Normal"/>
        <w:keepNext w:val="true"/>
        <w:spacing w:before="0" w:after="0"/>
        <w:ind w:left="70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</w:rPr>
        <w:t>2.a számú táblázat</w:t>
      </w:r>
    </w:p>
    <w:p>
      <w:pPr>
        <w:pStyle w:val="Normal"/>
        <w:keepNext w:val="true"/>
        <w:spacing w:before="0" w:after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keepNext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8"/>
        <w:gridCol w:w="2101"/>
        <w:gridCol w:w="2110"/>
      </w:tblGrid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pacing w:before="0" w:after="0"/>
              <w:ind w:right="-50" w:hanging="0"/>
              <w:contextualSpacing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KÖtbérFIZetés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caps/>
              </w:rPr>
              <w:t>a E.V GSZ esetén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</w:rPr>
              <w:t xml:space="preserve">LAKOSSÁGI </w:t>
            </w:r>
            <w:r>
              <w:rPr>
                <w:rFonts w:cs="Garamond" w:ascii="Garamond" w:hAnsi="Garamond"/>
                <w:b/>
                <w:caps/>
              </w:rPr>
              <w:t xml:space="preserve"> FOGYASZTó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caps/>
              </w:rPr>
              <w:t>Egyéb felhasználó</w:t>
            </w:r>
          </w:p>
        </w:tc>
      </w:tr>
      <w:tr>
        <w:trPr/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color w:val="000000"/>
              </w:rPr>
            </w:pPr>
            <w:r>
              <w:rPr>
                <w:rFonts w:cs="Garamond" w:ascii="Garamond" w:hAnsi="Garamond"/>
              </w:rPr>
              <w:t>Automatikus, vagy felhasználói igény-bejelentésre a B. melléklet 3. pont 1. számú táblázatában szereplő határidőig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pacing w:before="0" w:after="0"/>
              <w:ind w:right="-5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 mindenkori kiszállási díj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de min. 5 000 Ft</w:t>
            </w:r>
          </w:p>
        </w:tc>
        <w:tc>
          <w:tcPr>
            <w:tcW w:w="2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440" w:leader="none"/>
              </w:tabs>
              <w:spacing w:before="0" w:after="0"/>
              <w:ind w:right="-50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a mindenkori kiszállási díj,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de min. 5 000 Ft</w:t>
            </w:r>
          </w:p>
        </w:tc>
      </w:tr>
      <w:tr>
        <w:trPr/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20 – 10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10 000 F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10 000 Ft</w:t>
            </w:r>
          </w:p>
        </w:tc>
      </w:tr>
      <w:tr>
        <w:trPr/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&gt;100 m</w:t>
            </w:r>
            <w:r>
              <w:rPr>
                <w:vertAlign w:val="superscript"/>
              </w:rPr>
              <w:t>3</w:t>
            </w:r>
            <w:r>
              <w:rPr/>
              <w:t>/h gázmérővel rendelkez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30 000 Ft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>30 000 Ft</w:t>
            </w:r>
          </w:p>
        </w:tc>
      </w:tr>
    </w:tbl>
    <w:p>
      <w:pPr>
        <w:pStyle w:val="Normal"/>
        <w:keepNext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rFonts w:cs="Garamond" w:ascii="Garamond" w:hAnsi="Garamond"/>
          <w:i/>
        </w:rPr>
        <w:t>2.b számú táblázat</w:t>
      </w:r>
    </w:p>
    <w:p>
      <w:pPr>
        <w:pStyle w:val="Normal"/>
        <w:keepNext w:val="true"/>
        <w:spacing w:before="0" w:after="0"/>
        <w:contextualSpacing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keepNext w:val="tru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A kötbér megfizetésének módja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 xml:space="preserve">Az Engedélyes a </w:t>
      </w:r>
      <w:r>
        <w:rPr/>
        <w:t>kötbért az üzletszabályzatában előírtaknak megfelelően - belső ügyrendje szerint, beleértve az adminisztrációs ráfordítás csökkentése érdekében az ügyintézői döntés lehetőségét is - fizeti</w:t>
      </w:r>
      <w:r>
        <w:rPr>
          <w:color w:val="000000"/>
        </w:rPr>
        <w:t xml:space="preserve"> meg a B. melléklet 6. pontjában előírt határidőn belül. A kötbér kifizetésről és a nem teljesített Garantált Szolgáltatásról a felhasználót igazolható módon értesíteni kel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>A Garantált Szolgáltatás nem teljesítése esetére a felhasználó részére járó kötbér fizetése nem zárja ki a felhasználó azon lehetőségét, hogy a kárigényét - a kötbérre való jogosultságra tekintet nélkül - a felelőssel szemben érvényesítse (pl. közös megegyezés, bírósági, vagy illetékes Békéltető Testületi úton)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  <w:color w:val="000000"/>
        </w:rPr>
        <w:t>6.  A</w:t>
      </w:r>
      <w:r>
        <w:rPr>
          <w:b/>
        </w:rPr>
        <w:t xml:space="preserve"> kötbér kifizetés határideje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A nem teljesítés kezdő időpontjától 30. naptári nap, míg felhasználói igénybejelentés alapján fizetendő kötbérnél az igény beérkezésétől számított 30. naptári nap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>A kötbér esetleges meg nem fizetése esetén a kötbérre vonatkozó jogvesztő határidő 1 év a nem megfelelő teljesítés időpontjától kezdődően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>
          <w:b/>
          <w:color w:val="000000"/>
        </w:rPr>
        <w:t>7.</w:t>
      </w:r>
      <w:r>
        <w:rPr>
          <w:b/>
        </w:rPr>
        <w:t xml:space="preserve">  Felelősség megbízott eljárása esetén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  <w:t>Amennyiben az Engedélyes megbízottat vesz igénybe a Garantált Szolgáltatások teljesítése érdekében, akkor a megbízott eljárása esetén a Garantált Szolgáltatások pontjaira vonatkozóan az Engedélyes úgy felelős a megbízottak tevékenységéért, mintha azokat maga végezte volna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</w:rPr>
      </w:pPr>
      <w:r>
        <w:rPr>
          <w:b/>
        </w:rPr>
        <w:t>8.  Mentesülés a kötbérfizetési kötelezettség alól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>
          <w:color w:val="000000"/>
        </w:rPr>
        <w:t>A felhasználó felróható magatartása  esetében az Engedélyes nem felelős a Garantált Szolgáltatás nem teljesítéséért és nem áll fenn az Engedélyes kötbérfizetési kötelezettsége. Erről az igénylő felhasználót igazolható módon tájékoztatni kell.</w:t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outlineLvl w:val="0"/>
        <w:rPr/>
      </w:pPr>
      <w:r>
        <w:rPr>
          <w:b/>
          <w:u w:val="single"/>
        </w:rPr>
        <w:t>Elosztói engedélyes Garantált Szolgáltatások eljárásrendje</w:t>
      </w:r>
    </w:p>
    <w:p>
      <w:pPr>
        <w:pStyle w:val="Normal"/>
        <w:keepNext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08" w:leader="none"/>
        </w:tabs>
        <w:spacing w:before="0" w:after="0"/>
        <w:ind w:left="540" w:hanging="540"/>
        <w:contextualSpacing/>
        <w:jc w:val="both"/>
        <w:rPr/>
      </w:pPr>
      <w:r>
        <w:rPr>
          <w:b/>
        </w:rPr>
        <w:t xml:space="preserve">I. </w:t>
      </w:r>
      <w:r>
        <w:rPr>
          <w:smallCaps/>
        </w:rPr>
        <w:t xml:space="preserve">GSZ </w:t>
      </w:r>
      <w:r>
        <w:rPr>
          <w:b/>
        </w:rPr>
        <w:t>Előzetes tájékoztatás, kapacitás-igénybejelentésre adandó ajánlat</w:t>
      </w:r>
    </w:p>
    <w:p>
      <w:pPr>
        <w:pStyle w:val="Normal"/>
        <w:keepNext w:val="true"/>
        <w:spacing w:before="0" w:after="0"/>
        <w:ind w:left="540" w:hanging="540"/>
        <w:contextualSpacing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color w:val="FF6600"/>
        </w:rPr>
      </w:pPr>
      <w:r>
        <w:rPr>
          <w:i/>
          <w:u w:val="single"/>
        </w:rPr>
        <w:t>Előzetes tájékoztatás kérése, igénybejelentés:</w:t>
      </w:r>
      <w:r>
        <w:rPr/>
        <w:t xml:space="preserve"> a felhasználó vagy megbízottja, személyesen, vagy írásban, vagy rendszeresített nyomtatvány kitöltésével dokumentált, vagy ügyfélszolgálatnál rögzített formában benyújtott tájékoztatás kérése, vagy kapacitás-igény bejelentése, mely lehet új igény, vagy meglévő csatlakozás kapacitásbővítés érdekében jelentkező igény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30 napon belül</w:t>
      </w:r>
      <w:r>
        <w:rPr>
          <w:iCs/>
          <w:u w:val="single"/>
        </w:rPr>
        <w:t>:</w:t>
      </w:r>
      <w:r>
        <w:rPr/>
        <w:t xml:space="preserve"> a határidő számítása az előzetes tájékoztatás kérésétől vagy igénybejelentéstől kezdődik és a kiküldött tájékoztató postára adásának a dátuma, illetve az igénybejelentésre adott</w:t>
      </w:r>
      <w:r>
        <w:rPr>
          <w:i/>
          <w:u w:val="single"/>
        </w:rPr>
        <w:t xml:space="preserve"> </w:t>
      </w:r>
      <w:r>
        <w:rPr/>
        <w:t>ajánlat közötti naptári napok száma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40" w:hanging="540"/>
        <w:contextualSpacing/>
        <w:jc w:val="both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/>
        <w:t xml:space="preserve"> a felhasználó jogosultsága a felhasználó által aláírt előzetes tájékoztatásnak vagy igénybejelentésnek az Engedélyeshez történő beérkezési dátuma és a kiküldött tájékoztató vagy ajánlat postára adásának a dátuma között eltelt naptári napok alapján számítható.</w:t>
      </w:r>
    </w:p>
    <w:p>
      <w:pPr>
        <w:pStyle w:val="Normal"/>
        <w:keepNext w:val="true"/>
        <w:spacing w:before="0" w:after="0"/>
        <w:ind w:left="540" w:hanging="54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az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425" w:hanging="425"/>
        <w:contextualSpacing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608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II. GSZ</w:t>
      </w:r>
      <w:r>
        <w:rPr/>
        <w:t xml:space="preserve"> </w:t>
      </w:r>
      <w:r>
        <w:rPr>
          <w:b/>
        </w:rPr>
        <w:t>Csatlakozó vezeték és felhasználói berendezések tervfelülvizsgálata</w:t>
      </w:r>
    </w:p>
    <w:p>
      <w:pPr>
        <w:pStyle w:val="Normal"/>
        <w:keepNext w:val="true"/>
        <w:tabs>
          <w:tab w:val="clear" w:pos="708"/>
          <w:tab w:val="left" w:pos="608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color w:val="000000"/>
          <w:szCs w:val="21"/>
        </w:rPr>
      </w:pPr>
      <w:r>
        <w:rPr>
          <w:i/>
          <w:u w:val="single"/>
        </w:rPr>
        <w:t>Csatlakozó vezeték és felhasználói berendezések tervfelülvizsgálata</w:t>
      </w:r>
      <w:r>
        <w:rPr>
          <w:iCs/>
          <w:u w:val="single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 csatlakozó vezeték és a felhasználó berendezés létesítéséhez szükséges műszaki-biztonsági követelmények meglétének, és mindenkor hatályos a GMBSZ előírásai betartásának ellenőrzése. 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color w:val="000000"/>
        </w:rPr>
        <w:t xml:space="preserve">a hiánytalan adattartalmú tervek beérkezési iktatási </w:t>
      </w:r>
      <w:r>
        <w:rPr>
          <w:i/>
          <w:color w:val="000000"/>
        </w:rPr>
        <w:t>/</w:t>
      </w:r>
      <w:r>
        <w:rPr>
          <w:i/>
          <w:color w:val="FF0000"/>
        </w:rPr>
        <w:t xml:space="preserve"> </w:t>
      </w:r>
      <w:r>
        <w:rPr/>
        <w:t>nyilvántartásba vételi</w:t>
      </w:r>
      <w:r>
        <w:rPr>
          <w:color w:val="FF0000"/>
          <w:sz w:val="20"/>
        </w:rPr>
        <w:t xml:space="preserve"> </w:t>
      </w:r>
      <w:r>
        <w:rPr>
          <w:color w:val="000000"/>
        </w:rPr>
        <w:t xml:space="preserve">dátumának és az engedélyesi </w:t>
      </w:r>
      <w:r>
        <w:rPr/>
        <w:t>visszajelzés dátumának az összevetése.</w:t>
      </w:r>
    </w:p>
    <w:p>
      <w:pPr>
        <w:pStyle w:val="Normal"/>
        <w:keepNext w:val="tru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az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contextualSpacing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b/>
        </w:rPr>
        <w:t>III. GSZ Csatlakozó vezeték és felhasználói berendezések műszaki felülvizsgálata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color w:val="000000"/>
          <w:szCs w:val="21"/>
        </w:rPr>
      </w:pPr>
      <w:r>
        <w:rPr>
          <w:i/>
          <w:u w:val="single"/>
        </w:rPr>
        <w:t>Csatlakozó vezeték és felhasználói berendezések műszaki-biztonsági felülvizsgálata</w:t>
      </w:r>
      <w:r>
        <w:rPr>
          <w:i/>
          <w:iCs/>
          <w:u w:val="single"/>
        </w:rPr>
        <w:t>:</w:t>
      </w:r>
      <w:r>
        <w:rPr>
          <w:rFonts w:cs="Garamond" w:ascii="Garamond" w:hAnsi="Garamond"/>
        </w:rPr>
        <w:t xml:space="preserve"> a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color w:val="000000"/>
          <w:szCs w:val="21"/>
        </w:rPr>
        <w:t>csatlakozó vezeték és a felhasználó berendezés ellenőrzése műszaki-biztonsági szempontból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contextualSpacing/>
        <w:jc w:val="both"/>
        <w:rPr>
          <w:color w:val="C00000"/>
          <w:szCs w:val="21"/>
        </w:rPr>
      </w:pPr>
      <w:r>
        <w:rPr>
          <w:color w:val="C00000"/>
          <w:szCs w:val="21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>
          <w:iCs/>
        </w:rPr>
        <w:t xml:space="preserve"> </w:t>
      </w:r>
      <w:r>
        <w:rPr/>
        <w:t xml:space="preserve">az Engedélyeshez benyújtott </w:t>
      </w:r>
      <w:r>
        <w:rPr>
          <w:color w:val="000000"/>
        </w:rPr>
        <w:t xml:space="preserve">hiánytalan adattartalmú </w:t>
      </w:r>
      <w:r>
        <w:rPr/>
        <w:t xml:space="preserve">szerelési nyilatkozat </w:t>
      </w:r>
      <w:r>
        <w:rPr>
          <w:color w:val="000000"/>
        </w:rPr>
        <w:t xml:space="preserve">beérkezési </w:t>
      </w:r>
      <w:r>
        <w:rPr/>
        <w:t>iktatási / nyilvántartásba vételi</w:t>
      </w:r>
      <w:r>
        <w:rPr>
          <w:i/>
          <w:color w:val="FF0000"/>
        </w:rPr>
        <w:t xml:space="preserve"> </w:t>
      </w:r>
      <w:r>
        <w:rPr>
          <w:color w:val="000000"/>
        </w:rPr>
        <w:t>dátuma</w:t>
      </w:r>
      <w:r>
        <w:rPr/>
        <w:t xml:space="preserve"> és </w:t>
      </w:r>
      <w:r>
        <w:rPr>
          <w:color w:val="000000"/>
        </w:rPr>
        <w:t xml:space="preserve">a műszaki-biztonsági felülvizsgálat jegyzőkönyv dátumának </w:t>
      </w:r>
      <w:r>
        <w:rPr/>
        <w:t>összevetése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az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40" w:hanging="540"/>
        <w:contextualSpacing/>
        <w:jc w:val="both"/>
        <w:rPr/>
      </w:pPr>
      <w:r>
        <w:rPr>
          <w:b/>
        </w:rPr>
        <w:t>IV. GSZ Új felhasználási hely bekapcsolása vagy teljesítmény bővítése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Új felhasználási hely bekapcsolása</w:t>
      </w:r>
      <w:r>
        <w:rPr>
          <w:iCs/>
          <w:u w:val="single"/>
        </w:rPr>
        <w:t>:</w:t>
      </w:r>
      <w:r>
        <w:rPr/>
        <w:t xml:space="preserve"> </w:t>
      </w:r>
      <w:r>
        <w:rPr>
          <w:rFonts w:cs="Arial" w:ascii="Garamond" w:hAnsi="Garamond"/>
        </w:rPr>
        <w:t xml:space="preserve">sikeres műszaki-biztonsági ellenőrzést követően a gázmérő és nyomásszabályozó felszerelése, biztonsági záróelemmel ellátása, a csatlakozó vezeték és a felhasználói berendezés összekapcsolása az elosztóvezetékkel - </w:t>
      </w:r>
      <w:r>
        <w:rPr>
          <w:rFonts w:cs="Garamond" w:ascii="Garamond" w:hAnsi="Garamond"/>
        </w:rPr>
        <w:t xml:space="preserve">a gázmérők jogi zárral történő ellátása és gáz alá helyezése. 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 xml:space="preserve">: </w:t>
      </w:r>
      <w:r>
        <w:rPr/>
        <w:t>A bekapcsolási- vagy bővítési feltételek hiánytalan teljesülési dátumának és a mindkét fél által aláírt, a bekapcsolás megtörténtét igazoló üzembe helyezési jegyzőkönyv dátumának összevetése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az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425" w:hanging="425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40" w:hanging="540"/>
        <w:contextualSpacing/>
        <w:jc w:val="both"/>
        <w:rPr>
          <w:b/>
          <w:b/>
        </w:rPr>
      </w:pPr>
      <w:r>
        <w:rPr>
          <w:b/>
        </w:rPr>
        <w:t>V.</w:t>
        <w:tab/>
        <w:t>GSZ Az egyeztetett időpontok megtartása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Felhasználó kérésére</w:t>
      </w:r>
      <w:r>
        <w:rPr>
          <w:iCs/>
          <w:u w:val="single"/>
        </w:rPr>
        <w:t>:</w:t>
      </w:r>
      <w:r>
        <w:rPr/>
        <w:t xml:space="preserve"> írásban, vagy az ügyfélszolgálatnál, akár személyesen akár telefonon dokumentált kérés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Egyeztetett időtartam</w:t>
      </w:r>
      <w:r>
        <w:rPr>
          <w:iCs/>
          <w:u w:val="single"/>
        </w:rPr>
        <w:t>:</w:t>
      </w:r>
      <w:r>
        <w:rPr/>
        <w:t xml:space="preserve"> év, hó, nap, órától–óráig, 4 óra időtartamra, vagy egyéb megállapodás, amit mind az Engedélyes, mind a felhasználó elfogad.</w:t>
      </w:r>
    </w:p>
    <w:p>
      <w:pPr>
        <w:pStyle w:val="Normal"/>
        <w:keepNext w:val="true"/>
        <w:spacing w:before="0" w:after="0"/>
        <w:ind w:left="567" w:hanging="567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Egyeztetett helyen</w:t>
      </w:r>
      <w:r>
        <w:rPr>
          <w:iCs/>
          <w:u w:val="single"/>
        </w:rPr>
        <w:t>:</w:t>
      </w:r>
      <w:r>
        <w:rPr/>
        <w:t xml:space="preserve"> település, utca, házszám, vagy helyrajzi szám, emelet, ajtó esetleg egy mindkét fél által elfogadott találkozási pont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iCs/>
          <w:u w:val="single"/>
        </w:rPr>
        <w:t>Felhasználó távolmaradása:</w:t>
      </w:r>
      <w:r>
        <w:rPr>
          <w:iCs/>
        </w:rPr>
        <w:t xml:space="preserve"> </w:t>
      </w:r>
      <w:r>
        <w:rPr/>
        <w:t>amennyiben az egyeztetett időpont megtartása a felhasználási helyen a felhasználó távolmaradása miatt hiúsul meg, akkor az Engedélyes jogosult számlát kiállítani és a felhasználói szolgálati díjtételt alkalmazni. A felhasználó távolmaradását Engedélyes belső ügyrendje szerint dokumentálja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  <w:t>Abban az esetben, ha a felhasználó kérésére egy bekapcsolás, vagy egyedi hibajavítás, vagy fogyasztásmérő pontosságának bevizsgálása a más pontokban szabályozott időtartamokon túl, de egyeztetett időpontban történik, akkor az egyeztetett időpont szerint kell értékelni a munka elvégzését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az Engedélyes a határidő be nem tartása esetén felhasználói igénybejelentésre, 2012. január 1-jétől automatikusan gondoskodik a kötbér megfizetéséről. A felhasználó távolmaradása esetén az ott leírtak szerint kell eljárni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Mehfejlc"/>
        <w:keepNext w:val="true"/>
        <w:tabs>
          <w:tab w:val="left" w:pos="540" w:leader="none"/>
        </w:tabs>
        <w:spacing w:before="0" w:after="0"/>
        <w:ind w:left="567" w:hanging="567"/>
        <w:contextualSpacing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VI.</w:t>
        <w:tab/>
        <w:t>GSZ  Információadás dokumentált megkeresésre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Dokumentált megkeresés</w:t>
      </w:r>
      <w:r>
        <w:rPr>
          <w:iCs/>
          <w:u w:val="single"/>
        </w:rPr>
        <w:t>:</w:t>
      </w:r>
      <w:r>
        <w:rPr/>
        <w:t xml:space="preserve"> postai küldeményként beérkező, vagy személyesen átnyújtott és igazoltan átvett, vagy elektronikus levélben, vagy faxon keresztül megküldött, írásban rögzített megkeresés, továbbá személyesen vagy telefonon elmondott, </w:t>
      </w:r>
      <w:r>
        <w:rPr>
          <w:color w:val="000000"/>
        </w:rPr>
        <w:t>ügyintézés során azonnal el nem intézhető, és bejelentőlapon vagy informatikai rendszerben rögzített</w:t>
      </w:r>
      <w:r>
        <w:rPr/>
        <w:t xml:space="preserve"> ellenőrizhető, visszakereshető megkeresés. A dokumentált megkeresésekre vonatkozó eljárási szabályokat az Engedélyes üzletszabályzata tartalmazza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Beérkezési időpont</w:t>
      </w:r>
      <w:r>
        <w:rPr>
          <w:iCs/>
          <w:u w:val="single"/>
        </w:rPr>
        <w:t>:</w:t>
      </w:r>
      <w:r>
        <w:rPr/>
        <w:t xml:space="preserve"> a bejövő megkeresés nyilvántartásba vételi időpontja (Iktató által rábélyegzett dátum, vagy az elektronikus levél beérkezésének időpontja), vagy más ellenőrizhető, visszakereshető rögzítési időpont.</w:t>
      </w:r>
    </w:p>
    <w:p>
      <w:pPr>
        <w:pStyle w:val="Normal"/>
        <w:keepNext w:val="true"/>
        <w:spacing w:before="0" w:after="0"/>
        <w:ind w:left="567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Válaszadás időpontja</w:t>
      </w:r>
      <w:r>
        <w:rPr>
          <w:iCs/>
          <w:u w:val="single"/>
        </w:rPr>
        <w:t>:</w:t>
      </w:r>
      <w:r>
        <w:rPr/>
        <w:t xml:space="preserve"> a kimenő válaszlevél iktatási dátuma, nyilvántartási számmal visszakereshetően. Személyes válaszadás esetén a felvett (elektronikus) dokumentumon az adott ügy megválaszolásaként szereplő dátum. Telefonos vagy egyéb válaszadás esetén az Engedélyes belső ügyrendje szerint történik az igazolás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Válasz</w:t>
      </w:r>
      <w:r>
        <w:rPr>
          <w:iCs/>
          <w:u w:val="single"/>
        </w:rPr>
        <w:t>:</w:t>
      </w:r>
      <w:r>
        <w:rPr>
          <w:iCs/>
        </w:rPr>
        <w:t xml:space="preserve"> dokumentált, </w:t>
      </w:r>
      <w:r>
        <w:rPr/>
        <w:t>írásban vagy elektronikus formában, vagy személyesen, vagy telefonon, továbbá egyéb ellenőrizhető, visszakereshető módon adott tájékoztatás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15 napon belül az Engedélyes választ ad:</w:t>
      </w:r>
      <w:r>
        <w:rPr/>
        <w:t xml:space="preserve"> Engedélyes, ha a dokumentált megkeresés hozzá érkezik be, és az az ő tevékenységét érinti, köteles a beérkezéstől számított 15 napon belül választ adni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  <w:t>Ha a dokumentált megkeresés kereskedői engedélyeshez érkezik be, de az Engedélyes tevékenységét érinti, kereskedői engedélyes azt 8 napon belül Engedélyeshez eljuttatja, és erről a felhasználót értesíti. Ebben az esetben az Engedélyeshez beérkezéstől számít a 15 napos válaszadási határidő (a felhasználó részére ebben az esetben is a megkeresés beérkezési időpontjától számított maximum 23 nap alatt a választ meg kell adni)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  <w:t>Amennyiben a válaszadás Engedélyest és kereskedői engedélyest egyaránt érinti, és engedélyesek közötti információadással vagy a válaszadás feladatainak szétválasztásával a válaszadás nem intézhető, a válaszadás közös kidolgozására 15 nap, továbbá a válasz elküldésére is 15 nap áll engedélyesek rendelkezésére  A fentiekben foglaltakat nem lehet alkalmazni, ha az Engedélyes és a kereskedői engedélyes ügyfélszolgálati tevékenységét azonos szervezeti egység vagy szervezet látja e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Garantált Szolgáltatás igazolása:</w:t>
      </w:r>
      <w:r>
        <w:rPr/>
        <w:t xml:space="preserve"> a bejövő megkeresés nyilvántartásba vételi időpontjának és a kimenő válaszlevél iktatási dátumának az összevetése. Ha ugyanaz a felhasználó </w:t>
      </w:r>
      <w:r>
        <w:rPr>
          <w:i/>
          <w:u w:val="single"/>
        </w:rPr>
        <w:t xml:space="preserve">ugyanazon ügyben </w:t>
      </w:r>
      <w:r>
        <w:rPr/>
        <w:t>23 napon túl – akár ismétlődő jelleggel, 23 naponként - újabb bejelentést tesz, mert nem kapott választ, akkor ismételten és többszörösen is jogosult a kötbérre. A felhasználó minden megkeresése, ami 23 napon túl történik, új ügynek számít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Engedélyes a határidő be nem tartása esetén felhasználói igénybejelentésre, 2013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  <w:lang w:val="en-US" w:eastAsia="en-US"/>
        </w:rPr>
      </w:pPr>
      <w:r>
        <w:rPr>
          <w:b/>
        </w:rPr>
        <w:t>VII.</w:t>
        <w:tab/>
        <w:t xml:space="preserve">GSZ  </w:t>
      </w:r>
      <w:r>
        <w:rPr>
          <w:b/>
          <w:lang w:val="en-US" w:eastAsia="en-US"/>
        </w:rPr>
        <w:t>Visszatérítés téves számlázás esetén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  <w:lang w:val="en-US" w:eastAsia="en-US"/>
        </w:rPr>
        <w:t>Jogosság</w:t>
      </w:r>
      <w:r>
        <w:rPr>
          <w:i/>
          <w:u w:val="single"/>
        </w:rPr>
        <w:t xml:space="preserve"> megállapítása:</w:t>
      </w:r>
      <w:r>
        <w:rPr/>
        <w:t xml:space="preserve"> téves, a felhasználó kárára történt számlázás esetén a számlakifogás jogosságát 15 napon belül meg kell állapítani. 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rFonts w:ascii="Arial" w:hAnsi="Arial" w:cs="Arial"/>
          <w:iCs/>
          <w:u w:val="single"/>
        </w:rPr>
      </w:pPr>
      <w:r>
        <w:rPr>
          <w:i/>
          <w:u w:val="single"/>
        </w:rPr>
        <w:t>8 napon belüli visszatérítés:</w:t>
      </w:r>
      <w:r>
        <w:rPr/>
        <w:t xml:space="preserve"> a visszatérítés a számlakifogás jogossága megállapításától (mérő ellenőrzése, hitelesítés kivizsgálása, stb.) 8 napon belül vagy a felhasználó folyószámláján történő jóváírással, vagy a felhasználó részére történő visszautalással teljesü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/>
        <w:t xml:space="preserve"> a jogosság megállapítása esetén a kimenő válasz dátumának és a visszafizetés megtörténtét igazoló dokumentum dátumának összevetése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Visszatérítés téves számlázás esetén:</w:t>
      </w:r>
      <w:r>
        <w:rPr/>
        <w:t xml:space="preserve"> a felhasználó számlájában megalapozatlanul szereplő és a felhasználó részéről befizetett összegnek az Engedélyes által előírt határidők betartásával történő visszafizetése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VIII.</w:t>
        <w:tab/>
        <w:t>GSZ  A fogyasztásmérő pontosságának kivizsgálása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/>
        <w:t xml:space="preserve"> A felhasználó mérőfelülvizsgálati kérelmének engedélyeshez beérkezésének dátuma és az új, hiteles mérőeszköz felszerelését rögzítő jegyzőkönyv dátuma közötti különbség.</w:t>
      </w:r>
    </w:p>
    <w:p>
      <w:pPr>
        <w:pStyle w:val="Normal"/>
        <w:keepNext w:val="true"/>
        <w:spacing w:before="0" w:after="0"/>
        <w:ind w:left="567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>
          <w:iCs/>
        </w:rPr>
        <w:t xml:space="preserve"> </w:t>
      </w:r>
      <w:r>
        <w:rPr/>
        <w:t>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  <w:t xml:space="preserve">Amennyiben az egyeztetett időpont alapján a fogyasztásmérő </w:t>
      </w:r>
      <w:r>
        <w:rPr>
          <w:bCs/>
          <w:iCs/>
        </w:rPr>
        <w:t xml:space="preserve">pontossági mérés elvégeztetésének céljából történő leszerelése </w:t>
      </w:r>
      <w:r>
        <w:rPr/>
        <w:t xml:space="preserve">a felhasználó távolmaradása miatt hiúsul meg, akkor az Engedélyes – igazolási kötelezettsége mellett – mentesül a kötbérfizetési kötelezettség alól. 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iCs/>
          <w:color w:val="FF0000"/>
          <w:highlight w:val="yellow"/>
          <w:u w:val="single"/>
        </w:rPr>
      </w:pPr>
      <w:r>
        <w:rPr>
          <w:rFonts w:cs="Arial" w:ascii="Arial" w:hAnsi="Arial"/>
          <w:b/>
          <w:i/>
          <w:iCs/>
          <w:color w:val="FF0000"/>
          <w:highlight w:val="yellow"/>
          <w:u w:val="single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b/>
        </w:rPr>
        <w:t>IX.</w:t>
        <w:tab/>
        <w:t>GSZ  A felhasználó visszakapcsolása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 xml:space="preserve">Felhasználó megrendelése: 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>Visszakapcsolásra vonatkozó igény közlése tartozás rendezését követően: az Ügyfélszolgálaton, vagy az Engedélyes által megadott szervezeti egységénél dokumentumokkal igazolt befizetés amennyiben az Engedélyes számláz a felhasználónak, és a nem fizetés miatt saját hatáskörben történt a kikapcsolás</w:t>
      </w:r>
    </w:p>
    <w:p>
      <w:pPr>
        <w:pStyle w:val="Normal"/>
        <w:keepNext w:val="true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/>
        <w:t xml:space="preserve">Visszakapcsolásra vonatkozó igény közlése műszaki-biztonsági okból történt kikapcsolást követően: az Engedélyes által megadott szervezeti egységénél a kizárásra okot adó körülmény megszüntetésének igazolása  </w:t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Kereskedelmi engedélyes kezdeményezése: A lakossági fogyasztó tartozás rendezését követően a kereskedelmi engedélyes visszakapcsolásra vonatkozó írásbeli jelzése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strike/>
        </w:rPr>
      </w:pPr>
      <w:r>
        <w:rPr>
          <w:i/>
          <w:u w:val="single"/>
        </w:rPr>
        <w:t>A Garantált Szolgáltatás igazolása</w:t>
      </w:r>
      <w:r>
        <w:rPr>
          <w:iCs/>
          <w:u w:val="single"/>
        </w:rPr>
        <w:t>:</w:t>
      </w:r>
      <w:r>
        <w:rPr>
          <w:iCs/>
        </w:rPr>
        <w:t xml:space="preserve"> </w:t>
      </w:r>
      <w:r>
        <w:rPr/>
        <w:t>A felhasználó megrendelésének, vagy a kereskedelmi engedélyes kezdeményezésének engedélyeshez történő beérkezési időpontja, és a visszakapcsolást igazoló dokumentumban rögzített visszakapcsolási időpont összevetése (maximum 2 munkanap, vagy 24 óra)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  <w:t>Az időpontokat óra pontosság feltüntetésével kell dokumentálni</w:t>
      </w:r>
      <w:r>
        <w:rPr>
          <w:i/>
        </w:rPr>
        <w:t xml:space="preserve">. </w:t>
      </w:r>
      <w:r>
        <w:rPr/>
        <w:t>A műszaki-biztonsági okok (pl. nyomáspróba elvégzése 6 hónap üzemszünet után) a visszakapcsolás időpontját értelemszerűen meghosszabbíthatják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:</w:t>
      </w:r>
      <w:r>
        <w:rPr/>
        <w:t xml:space="preserve"> Engedélyes a határidő be nem tartása esetén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>X.</w:t>
        <w:tab/>
        <w:t>GSZ  Nem jogszerű kikapcsolás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iCs/>
        </w:rPr>
      </w:pPr>
      <w:r>
        <w:rPr>
          <w:i/>
          <w:u w:val="single"/>
        </w:rPr>
        <w:t>Nem jogszerű kikapcsolás</w:t>
      </w:r>
      <w:r>
        <w:rPr>
          <w:iCs/>
          <w:u w:val="single"/>
        </w:rPr>
        <w:t>:</w:t>
      </w:r>
      <w:r>
        <w:rPr>
          <w:iCs/>
        </w:rPr>
        <w:t xml:space="preserve"> a</w:t>
      </w:r>
      <w:r>
        <w:rPr/>
        <w:t>z Engedélyes a jogszabályokban, illetve az üzletszabályzatában foglalt, kikapcsolásra vonatkozó előírásokat megsérti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iCs/>
          <w:u w:val="single"/>
        </w:rPr>
        <w:t>Nem jogszerű kikapcsolást igazoló dokumentum</w:t>
      </w:r>
      <w:r>
        <w:rPr>
          <w:iCs/>
        </w:rPr>
        <w:t xml:space="preserve">: </w:t>
      </w:r>
      <w:r>
        <w:rPr/>
        <w:t xml:space="preserve">a kikapcsolás jogosságát kifogásoló ügyfélmegkeresések alapján az Engedélyes saját vizsgálatát követően készült dokumentum, illetve a felhasználó és az Engedélyes közötti vita esetén a Hivatal </w:t>
      </w:r>
      <w:r>
        <w:rPr>
          <w:i/>
          <w:u w:val="single"/>
        </w:rPr>
        <w:t>vagy a Fogyasztóvédelmi Hatóság</w:t>
      </w:r>
      <w:r>
        <w:rPr/>
        <w:t xml:space="preserve"> határozatában foglalt döntés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/>
        <w:t xml:space="preserve"> Felhasználói igénybejelentésre, 2012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0"/>
        <w:ind w:left="567" w:hanging="567"/>
        <w:contextualSpacing/>
        <w:jc w:val="both"/>
        <w:rPr/>
      </w:pPr>
      <w:r>
        <w:rPr>
          <w:b/>
        </w:rPr>
        <w:t xml:space="preserve">XI.   GSZ  </w:t>
      </w:r>
      <w:bookmarkStart w:id="4" w:name="OLE_LINK1"/>
      <w:r>
        <w:rPr>
          <w:b/>
        </w:rPr>
        <w:t>Értesítés a földgázenergia-ellátás tervezett szüneteltetéséről</w:t>
      </w:r>
      <w:bookmarkEnd w:id="4"/>
    </w:p>
    <w:p>
      <w:pPr>
        <w:pStyle w:val="Normal"/>
        <w:keepNext w:val="true"/>
        <w:tabs>
          <w:tab w:val="clear" w:pos="708"/>
          <w:tab w:val="left" w:pos="840" w:leader="none"/>
        </w:tabs>
        <w:spacing w:before="0" w:after="0"/>
        <w:ind w:left="567" w:hanging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Az üzletszabályzatban előírt módon értesítést ad</w:t>
      </w:r>
      <w:r>
        <w:rPr>
          <w:iCs/>
          <w:u w:val="single"/>
        </w:rPr>
        <w:t>:</w:t>
      </w:r>
      <w:r>
        <w:rPr/>
        <w:t xml:space="preserve"> írásban, elektronikus levél formájában, vagy egyéb formában közzétett tájékoztatás az Engedélyes üzletszabályzatában foglaltakkal egyezően.</w:t>
      </w:r>
    </w:p>
    <w:p>
      <w:pPr>
        <w:pStyle w:val="Normal"/>
        <w:keepNext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>
          <w:i/>
          <w:u w:val="single"/>
        </w:rPr>
        <w:t>Értesítés időpontja</w:t>
      </w:r>
      <w:r>
        <w:rPr>
          <w:iCs/>
          <w:u w:val="single"/>
        </w:rPr>
        <w:t>:</w:t>
      </w:r>
      <w:r>
        <w:rPr/>
        <w:t xml:space="preserve"> a szolgáltatás tervezett szüneteltetéséről szóló levél, elektronikus levél felhasználóhoz történő beérkezése, a nyilvános közzététel, vagy a személyes értesítés időpontja.</w:t>
      </w:r>
    </w:p>
    <w:p>
      <w:pPr>
        <w:pStyle w:val="Normal"/>
        <w:keepNext w:val="true"/>
        <w:spacing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67" w:hanging="567"/>
        <w:contextualSpacing/>
        <w:jc w:val="both"/>
        <w:outlineLvl w:val="0"/>
        <w:rPr/>
      </w:pPr>
      <w:r>
        <w:rPr>
          <w:i/>
          <w:u w:val="single"/>
        </w:rPr>
        <w:t>A kötbérfizetés rendje</w:t>
      </w:r>
      <w:r>
        <w:rPr>
          <w:iCs/>
          <w:u w:val="single"/>
        </w:rPr>
        <w:t>:</w:t>
      </w:r>
      <w:r>
        <w:rPr>
          <w:iCs/>
        </w:rPr>
        <w:t xml:space="preserve"> </w:t>
      </w:r>
      <w:r>
        <w:rPr/>
        <w:t>Engedélyes a határidő be nem tartása esetén felhasználó dokumentált bejelentése alapján, 2013. január 1-jétől automatikusan gondoskodik a kötbér megfizetéséről.</w:t>
      </w:r>
    </w:p>
    <w:p>
      <w:pPr>
        <w:pStyle w:val="Normal"/>
        <w:keepNext w:val="true"/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overflowPunct w:val="true"/>
        <w:autoSpaceDE w:val="true"/>
        <w:spacing w:before="6000" w:after="0"/>
        <w:textAlignment w:val="auto"/>
        <w:rPr/>
      </w:pPr>
      <w:bookmarkStart w:id="5" w:name="__RefHeading___Toc167454657"/>
      <w:bookmarkStart w:id="6" w:name="pr150"/>
      <w:bookmarkStart w:id="7" w:name="pr149"/>
      <w:bookmarkStart w:id="8" w:name="pr148"/>
      <w:bookmarkEnd w:id="5"/>
      <w:bookmarkEnd w:id="6"/>
      <w:bookmarkEnd w:id="7"/>
      <w:bookmarkEnd w:id="8"/>
      <w:r>
        <w:rPr>
          <w:bCs/>
          <w:kern w:val="2"/>
          <w:szCs w:val="32"/>
        </w:rPr>
        <w:t>3. számú függelék: Védendő fogyasztó nyomtatványok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>
          <w:bCs/>
          <w:color w:val="474747"/>
          <w:sz w:val="24"/>
          <w:szCs w:val="24"/>
          <w:lang w:val="en"/>
        </w:rPr>
        <w:t>Kérelem szociálisan rászoruló személyként a védendő fogyasztók nyilvántartásába történő felvétel / nyilvántartásába vétel meghosszabbítása iránt</w:t>
      </w:r>
    </w:p>
    <w:p>
      <w:pPr>
        <w:pStyle w:val="Normal"/>
        <w:rPr>
          <w:bCs/>
          <w:color w:val="474747"/>
          <w:sz w:val="24"/>
          <w:szCs w:val="24"/>
          <w:lang w:val="en"/>
        </w:rPr>
      </w:pPr>
      <w:r>
        <w:rPr>
          <w:bCs/>
          <w:color w:val="474747"/>
          <w:sz w:val="24"/>
          <w:szCs w:val="24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color w:val="474747"/>
          <w:szCs w:val="24"/>
          <w:lang w:val="en"/>
        </w:rPr>
      </w:pPr>
      <w:r>
        <w:rPr>
          <w:b/>
          <w:color w:val="474747"/>
          <w:szCs w:val="24"/>
          <w:lang w:val="en"/>
        </w:rPr>
        <w:t>A) A FOGYASZTÓ TÖLTI 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kereskedő (a lakossági fogyasztót ellátó kereskedő vagy az egyetemes szolgáltató) által kiállított számlán megjelölt felhasználási hely</w:t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egyértelmű meghatározására alkalmas, a földgázelosztónál nyilvántartott azonosító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cím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kereskedő által kiállított számlán fogyasztóként megjelölt szemé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családi és utó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születési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c) anyja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születési helye és ide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lakó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tartózkodási 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Ha a földgáz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családi és utó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 születési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nyja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születési helye és ide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lakó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tartózkodási helye (irányítószám, település, utca/út/tér, házszám, lépcsőház, emelet, ajtó):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/>
      </w:pPr>
      <w:r>
        <w:rPr>
          <w:color w:val="474747"/>
          <w:szCs w:val="24"/>
          <w:lang w:val="en"/>
        </w:rPr>
        <w:t>Az alábbi igazolás alapján kérem a földgázelosz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nyilvántartásába szociálisan rászoruló (védendő) fogyasztóként történő felvételem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nyilvántartásában szociálisan rászoruló (védendő) fogyasztóként történő nyilvántartásom meghosszabbítását.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elt:</w:t>
      </w:r>
    </w:p>
    <w:p>
      <w:pPr>
        <w:pStyle w:val="Normal"/>
        <w:overflowPunct w:val="true"/>
        <w:autoSpaceDE w:val="true"/>
        <w:spacing w:lineRule="atLeast" w:line="405" w:before="0" w:after="240"/>
        <w:jc w:val="both"/>
        <w:textAlignment w:val="auto"/>
        <w:rPr/>
      </w:pPr>
      <w:r>
        <w:rPr>
          <w:color w:val="474747"/>
          <w:szCs w:val="24"/>
          <w:lang w:val="en"/>
        </w:rPr>
        <w:t>..................................................</w:t>
      </w:r>
    </w:p>
    <w:p>
      <w:pPr>
        <w:pStyle w:val="Normal"/>
        <w:overflowPunct w:val="true"/>
        <w:autoSpaceDE w:val="true"/>
        <w:spacing w:lineRule="atLeast" w:line="405" w:before="0" w:after="240"/>
        <w:jc w:val="both"/>
        <w:textAlignment w:val="auto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fogyasztó aláírása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______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/>
      </w:pPr>
      <w:r>
        <w:rPr>
          <w:color w:val="474747"/>
          <w:position w:val="10"/>
          <w:szCs w:val="24"/>
          <w:lang w:val="en"/>
        </w:rPr>
        <w:t>1</w:t>
      </w:r>
      <w:r>
        <w:rPr>
          <w:color w:val="474747"/>
          <w:szCs w:val="24"/>
          <w:lang w:val="en"/>
        </w:rPr>
        <w:t xml:space="preserve"> A megfelelő rész aláhúzandó!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40"/>
        <w:jc w:val="both"/>
        <w:textAlignment w:val="auto"/>
        <w:outlineLvl w:val="3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B) AZ IGAZGATÁSI SZERV TÖLTI 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Eljáró igazgatási szerv megnevezés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Székhely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Igazolom, ho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születési 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anyja nev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születési helye és idej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lakó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tartózkodási 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fogyasz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saját jogá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b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vele egy háztartásban él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születési 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anyja nev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születési helye és idej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lakó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(tartózkodási 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személyre tekintet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 földgázellátásról szóló 2008. évi XL. törvény rendelkezéseinek végrehajtásáról szóló 19/2009. (I. 30.) Korm. rendelet 56. § (1) bekezdésében foglaltak alapján szociálisan rászoruló fogyasztónak minősül.</w:t>
      </w:r>
    </w:p>
    <w:p>
      <w:pPr>
        <w:pStyle w:val="Normal"/>
        <w:overflowPunct w:val="true"/>
        <w:autoSpaceDE w:val="true"/>
        <w:spacing w:lineRule="atLeast" w:line="405" w:before="0" w:after="240"/>
        <w:ind w:firstLine="240"/>
        <w:jc w:val="both"/>
        <w:textAlignment w:val="auto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ogyasztó / a vele közös háztartásban élő szemé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) 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b) a Szoctv. 33. §-a szerinti aktív korúak ellátására jogosul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c) a Szoctv. 45. § (1) bekezdés a) pontja szerint a lakhatáshoz kapcsolódó rendszeres kiadások viseléséhez nyújtott települési támogatás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d) a Szoctv. 40-44. §-a szerinti ápolási díj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e) 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f) a Gyvt. 25. §-a szerinti otthonteremtési támogatásban részesült, a támogatás megállapításától számított 3 éven kereszt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g) a Gyvt. 54. §-a szerinti nevelőszülő, hivatásos nevelőszülő, aki saját háztartásában neveli a gondozásába helyezett gyermeke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h) a hitelszerződésből eredő kötelezettségeiknek eleget tenni nem tudó természetes személyek lakhatásának biztosításáról szóló törvény alapján a Nemzeti Eszközkezelővel bérleti jogviszonyban áll, va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i) a Szoctv. 38-39/C. §-a szerinti gyermekek otthongondozási díjában részesü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ogyasztó szociális rászorultságának fennállását a(z) ........... számú határozat alapján igazolo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ogyasztó szociális rászorultságát a fentiek szerint megalapozó körülmén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)1 határozatlan idei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b)1 határozott ideig: ............... -i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áll fen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Ugyanazon fogyasztónak egyidejűleg csak egy felhasználási hely tekintetében adható ki igazolás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el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P. 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eljáró igazgatási szer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1 A megfelelő rész aláhúzandó!</w:t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ITÖLTÉSI ÚTMUTA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z űrlapot géppel vagy tollal, nyomtatott betűkkel kell kitölte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ellátásról szóló 2008. évi XL. törvény 65. § (1) bekezdése alapján a védendő fogyasztók nyilvántartásába történő felvé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 szociálisan rászoruló fogyasztóként és/va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fogyatékkal élő fogyasztóké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érelmezhető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ellátásról szóló 2008. évi XL. törvény rendelkezéseinek végrehajtásáról szóló 19/2009. (I. 30.) Korm. rendelet 56. § (1) bekezdése alapján szociálisan rászoruló fogyasztónak azt a természetes személyt kell tekinteni, aki vagy akinek háztartásában élő személ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 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a Szoctv. 33. §-a szerinti aktív korúak ellátására jogosul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 Szoctv. 45. § (1) bekezdés a) pontja szerint a lakhatáshoz kapcsolódó rendszeres kiadások viseléséhez nyújtott települési támogatás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a Szoctv. 40-44. §-a szerinti ápolási díj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f) a Gyvt. 25. §-a szerinti otthonteremtési támogatásban részesült, a támogatás megállapításától számított 3 éven kereszt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g) a Gyvt. 54. §-a szerinti nevelőszülő, hivatásos nevelőszülő, aki saját háztartásában neveli a gondozásába helyezett gyermeke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h) a hitelszerződésből eredő kötelezettségeiknek eleget tenni nem tudó természetes személyek lakhatásának biztosításáról szóló törvény alapján a Nemzeti Eszközkezelővel bérleti jogviszonyban áll, va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i) a Szoctv. 38-39/C. §-a szerinti gyermekek otthongondozási díjában részesü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 földgázellátásról szóló 2008. évi XL. törvény 3. § 22. pontja szerint fogyatékkal élő fogyasztó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a fogyatékos személyek jogairól és esélyegyenlőségük biztosításáról szóló törvény szerinti fogyatékossági támogatásban részesülő személy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a vakok személyi járadékában részesülő személy, tovább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z a személy, akinek életét vagy egészségét a földgázellátásból való kikapcsolás vagy annak megszakadása közvetlenül veszélyezte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az igénylő, aki egyidejűleg mind szociálisan rászoruló fogyasztónak, mind fogyatékkal élő fogyasztónak minősül, mindkét jogcímen történő nyilvántartásba vételét kezdeményezheti, és egyaránt jogosulttá válhat a szociálisan rászoruló fogyasztóknak nyújtott kedvezményekre, valamint a fogyatékkal élőket megillető különleges bánásmódra. Ebben az esetben külön-külön igazolni kell, hogy a fogyasztó szociálisan rászoruló fogyasztónak, illetve fogyatékkal élő fogyasztónak minősül. A fogyatékkal élő fogyasztóként történő nyilvántartásba vétel iránti kérelemhez a 10. számú melléklet szerinti adatlapot kell benyújta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z A) részben szereplő adatokat a fogyasztó tölti ki, és az adatok valódiságát aláírásával igazol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B) részben szereplő adatokat az a szerv tölti ki, amelyik a szociális rászorultságot megalapozó jogosultságot, ellátást, tényt megállapított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igazolást a lakossági fogyasztónak kell benyújtania a földgáz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nyilvántartásba történő felvételt követő évtől a szociálisan rászoruló fogyasztó minden év március 31-ig köteles igazolni, hogy védettsége továbbra is fennál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Kérelem fogyatékkal élő személyként a védendő fogyasztók nyilvántartásába történő felvétel / nyilvántartásába vétel meghosszabbítása iránt</w:t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b/>
          <w:b/>
          <w:bCs/>
          <w:color w:val="474747"/>
          <w:szCs w:val="24"/>
          <w:lang w:val="en"/>
        </w:rPr>
      </w:pPr>
      <w:r>
        <w:rPr>
          <w:b/>
          <w:bCs/>
          <w:color w:val="474747"/>
          <w:szCs w:val="24"/>
          <w:lang w:val="en"/>
        </w:rPr>
        <w:t>Kérelem fogyatékkal élő személyként a védendő fogyasztók nyilvántartásába történő felvétel / nyilvántartásába vétel meghosszabbítása irá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b/>
          <w:b/>
          <w:bCs/>
          <w:color w:val="474747"/>
          <w:szCs w:val="24"/>
          <w:lang w:val="en"/>
        </w:rPr>
      </w:pPr>
      <w:r>
        <w:rPr>
          <w:b/>
          <w:bCs/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) A FOGYASZTÓ TÖLTI 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kereskedő (a lakossági fogyasztót ellátó kereskedő vagy az egyetemes szolgáltató) által kiállított számlán megjelölt felhasználási he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egyértelmű meghatározására alkalmas, a földgázelosztónál nyilvántartott azonosító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cím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 földgázkereskedő által kiállított számlán fogyasztóként megjelölt szemé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családi és utó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születési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nyja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születési helye és ide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lakó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tartózkodási 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g) ellátási szünet esetén értesítendő személy neve, címe, telefonszám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Ha a földgázkereskedő által kiállított számlán megjelölt személy nem saját jogán, hanem a vele egy háztartásban élő személyre tekintettel kéri védendő fogyasztóként történő nyilvántartásba vételét (nyilvántartásba vételének meghosszabbítását), e szemé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családi és utó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születési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nyja nev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születési helye és idej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lakó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tartózkodási helye (irányítószám, település, utca/út/tér, házszám, lépcsőház, emelet, ajtó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z alábbi igazolások alapján kérem a földgázelosz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 nyilvántartásába fogyatékkal élő (védendő) fogyasztóként történő felvételem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nyilvántartásában fogyatékkal élő (védendő) fogyasztóként történő nyilvántartásom meghosszabbításá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Nyilatkozom, hogy a fogyasztóként megjelölt személy háztartásába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van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nin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olyan személy, aki nem minősül fogyatékkal élőn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el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fogyasztó / eltartó aláírá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B) AZ IGAZGATÁSI SZERV TÖLTI 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Eljáró igazgatási szerv megnevezés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Székhely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(z) ........... számú határozat alapján igazolom, ho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(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születési 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anyja nev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születési helye és idej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lakó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tartózkodási 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ogyasz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a fenti fogyasztóval egy háztartásban lak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ab/>
        <w:t>(születési név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anyja nev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születési helye és idej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lakó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(tartózkodási 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személ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(i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a fogyatékos személyek jogairól és esélyegyenlőségük biztosításáról szóló törvény szerinti fogyatékossági támogatás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(ii)</w:t>
      </w:r>
      <w:r>
        <w:rPr>
          <w:color w:val="474747"/>
          <w:szCs w:val="24"/>
          <w:vertAlign w:val="superscript"/>
          <w:lang w:val="en"/>
        </w:rPr>
        <w:t>1</w:t>
      </w:r>
      <w:r>
        <w:rPr>
          <w:color w:val="474747"/>
          <w:szCs w:val="24"/>
          <w:lang w:val="en"/>
        </w:rPr>
        <w:t xml:space="preserve"> a vakok személyi járadéká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Ugyanazon fogyasztónak egyidejűleg csak egy felhasználási hely tekintetében adható ki igazolás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el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P. 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eljáró igazgatási szer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C) A KEZELŐORVOS - ENNEK HIÁNYÁBAN A HÁZIORVOS - TÖLTI K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Orvos neve (egészségügyi szolgáltató megnevezés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Orvos címe (egészségügyi szolgáltató székhelye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Orvos pecsétszáma (egészségügyi szolgáltató működési engedélyének száma)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Igazolom, hogy a földgázellátásról szóló 2008. évi XL. törvény rendelkezéseinek végrehajtásáról szóló 19/2009. (I. 30.) Korm. rendel</w:t>
      </w:r>
      <w:r>
        <w:rPr/>
        <w:t>et (a továbbiakban: Rendelet) 59. § (1) bekezdésében foglaltak alapján az igénylő, illetve a vele közös háztartásban élő fogyatékkal élő személyek adatai és fogyatékosságuk jellege a következő: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4"/>
        <w:gridCol w:w="1775"/>
        <w:gridCol w:w="1774"/>
        <w:gridCol w:w="1805"/>
        <w:gridCol w:w="1942"/>
      </w:tblGrid>
      <w:tr>
        <w:trPr/>
        <w:tc>
          <w:tcPr>
            <w:tcW w:w="17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  <w:t>Név (születési név)</w:t>
            </w:r>
          </w:p>
        </w:tc>
        <w:tc>
          <w:tcPr>
            <w:tcW w:w="177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  <w:t>Születési hely és idő</w:t>
            </w:r>
          </w:p>
        </w:tc>
        <w:tc>
          <w:tcPr>
            <w:tcW w:w="17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  <w:t>Lakóhely (tartózkodási hely)</w:t>
            </w:r>
          </w:p>
        </w:tc>
        <w:tc>
          <w:tcPr>
            <w:tcW w:w="180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  <w:t>Korlátozottság jellege [Rendelet 59. § (1) bekezdés b) vagy c) pontja]*</w:t>
            </w:r>
          </w:p>
        </w:tc>
        <w:tc>
          <w:tcPr>
            <w:tcW w:w="194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</w:r>
          </w:p>
        </w:tc>
      </w:tr>
      <w:tr>
        <w:trPr/>
        <w:tc>
          <w:tcPr>
            <w:tcW w:w="17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  <w:t>* Az orvos tölti ki!</w:t>
            </w:r>
          </w:p>
        </w:tc>
        <w:tc>
          <w:tcPr>
            <w:tcW w:w="177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</w:r>
          </w:p>
        </w:tc>
        <w:tc>
          <w:tcPr>
            <w:tcW w:w="1774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</w:r>
          </w:p>
        </w:tc>
        <w:tc>
          <w:tcPr>
            <w:tcW w:w="1805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</w:r>
          </w:p>
        </w:tc>
        <w:tc>
          <w:tcPr>
            <w:tcW w:w="1942" w:type="dxa"/>
            <w:tcBorders>
              <w:top w:val="single" w:sz="2" w:space="0" w:color="B1B1B1"/>
              <w:left w:val="single" w:sz="2" w:space="0" w:color="B1B1B1"/>
              <w:bottom w:val="single" w:sz="2" w:space="0" w:color="B1B1B1"/>
              <w:right w:val="single" w:sz="2" w:space="0" w:color="B1B1B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288" w:hanging="0"/>
              <w:jc w:val="both"/>
              <w:outlineLvl w:val="2"/>
              <w:rPr>
                <w:color w:val="474747"/>
                <w:szCs w:val="24"/>
                <w:lang w:val="en"/>
              </w:rPr>
            </w:pPr>
            <w:r>
              <w:rPr>
                <w:color w:val="474747"/>
                <w:szCs w:val="24"/>
                <w:lang w:val="e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 táblázatban fel kell tüntetni az igénylőt, illetve minden olyan személyt, aki a kérelmezővel közös háztartásban él, és a fogyatékossága okán a Rendelet 59. § (1) bekezdése szerinti eseteknek megfelelően különleges bánásmódban kell részesíteni a földgáz felhasználása során. A fogyatékosság jellegénél a korlátozottság jellegének megfelelő betűjelet vagy betűjeleket kell megad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Rendelet 59. § (1) bekezdés a)-c) pontja szerinti fogyatékosság esetén annak jellege alapján álláspontom szerint a fogyasztó tekintetében az alábbi típusú különleges bánásmód (bánásmódok) alkalmazása lehet indokol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havi (időközi) mérőleolvasás a felhasználási helyen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 rendkívüli, ingyenes mérőfelülvizsgálat 12 naptári hónapban egyszer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készpénzben történő számlakiegyenlítés a felhasználási helyen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az általánostól eltérő, de a műszaki-biztonsági előírásoknak megfelelő mérőhely-kialakítás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e) a számla értelmezéséhez az engedélyes üzletszabályzata szerint nyújtott egyedi segítség (helyszíni számla magyarázat, számlafordíttatás stb.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egyéb szolgáltatás, éspedig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59. § (12) bekezdés d) pontja szerinti körbe tartozó fogyatékkal élő személy vonatkozásában a földgázellátás kikapcsolásának, szüneteltetésének vagy szünetelésének esetén értesítendő személy vagy szervezet neve, telefonszáma: 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lulírott ........................, mint a fent megjelölt személy orvosi ellátását végző orvos, a Rendelet 59. § (2) bekezdésében foglaltak alapján kijelentem, hogy a fent megjelölt fogyatékossági állapotra vonatkozó adatok a valóságnak megfeleln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el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P. 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orvos aláírás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ITÖLTÉSI ÚTMUTAT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űrlapot géppel vagy tollal, nyomtatott betűkkel kell kitölte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ellátásról szóló 2008. évi XL. törvény 65. § (1) bekezdése alapján a védendő fogyasztók nyilvántartásába történő felvé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fogyatékkal élő fogyasztóként és/va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szociálisan rászoruló fogyasztóké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kérelmezhető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ellátásról szóló 2008. évi XL. törvény 3. § 22. pontja szerint fogyatékkal élő fogyasztó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a fogyatékos személyek jogairól és esélyegyenlőségük biztosításáról szóló törvény szerinti fogyatékossági támogatásban részesülő személy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 a vakok személyi járadékában részesülő személy, tovább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z a személy, akinek életét vagy egészségét a földgázellátásból való kikapcsolás vagy annak megszakadása közvetlenül veszélyezte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öldgázellátásról szóló 2008. évi XL. törvény rendelkezéseinek végrehajtásáról szóló 19/2009. (I. 30.) Korm. rendelet (a továbbiakban: Rendelet) 56. § (1) bekezdése alapján szociálisan rászoruló fogyasztónak azt a természetes személyt kell tekinteni, aki, vagy akinek háztartásában élő személ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a) a szociális igazgatásról és szociális ellátásokról szóló 1993. évi III. törvény (a továbbiakban: Szoctv.) 32/B. §-a szerinti időskorúak járadéká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b) a Szoctv. 33. §-a szerinti aktív korúak ellátására jogosul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c) a Szoctv. 45. § (1) bekezdés a) pontja szerint a lakhatáshoz kapcsolódó rendszeres kiadások viseléséhez nyújtott települési támogatás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d) a Szoctv. 40-44. §-a szerinti ápolási díj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e) a gyermekek védelméről és a gyámügyi igazgatásról szóló 1997. évi XXXI. törvény (a továbbiakban: Gyvt.) 19. §-a szerinti rendszeres gyermekvédelmi kedvezménybe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f) a Gyvt. 25. §-a szerinti otthonteremtési támogatásban részesült, a támogatás megállapításától számított 3 éven kereszt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g) a Gyvt. 54. §-a szerinti nevelőszülő, hivatásos nevelőszülő, aki saját háztartásában neveli a gondozásába helyezett gyermeket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h) a hitelszerződésből eredő kötelezettségeiknek eleget tenni nem tudó természetes személyek lakhatásának biztosításáról szóló törvény alapján a Nemzeti Eszközkezelővel bérleti jogviszonyban áll, vag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i) a Szoctv. 38-39/C. §-a szerinti gyermekek otthongondozási díjában részesü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az igénylő, aki egyidejűleg mind fogyatékkal élő fogyasztónak, mind szociálisan rászoruló fogyasztónak minősül, mindkét jogcímen történő nyilvántartásba vételét kezdeményezheti, és egyaránt jogosulttá válhat a fogyatékkal élőket megillető különleges bánásmódra, valamint a szociálisan rászoruló fogyasztóknak nyújtott kedvezményekre. Ebben az esetben külön-külön igazolni kell, hogy a fogyasztó fogyatékkal élő fogyasztónak, illetve szociálisan rászoruló fogyasztónak minősül. A szociálisan rászoruló fogyasztóként történő nyilvántartásba vétel iránti kérelemhez a 9. számú melléklet szerinti adatlapot kell benyújtan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Tekintettel arra, hogy a védendő fogyasztó a védettséggel járó jogait csak egy felhasználási helyen gyakorolhatja, ugyanazon igénylőnek, fogyasztónak egyidejűleg csak egy felhasználási hely tekintetében adható ki igazolá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A) részben szereplő adatokat az igénylő vagy eltartója tölti ki, és az adatok valódiságát aláírásával igazol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B) részben szereplő adatokat a fogyatékkal élő személyt megillető fenti támogatásokat megállapító vagy folyósító szerv tölti 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C) részt a fogyatékkal élő személyt kezelő orvos - ennek hiányában a háziorvos - tölti ki a következő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ab/>
        <w:t>a) a Rendelet 59. § (1) bekezdés c) pontját kell megjelölni, ha fogyatékkel élő személy fogyatékossági támogatásban részesül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ab/>
        <w:t>b) a Rendelet 59. § (1) bekezdés d) pontját kell megjelölni, ha a földgázellátásból való kikapcsolás vagy a földgázellátás megszakadása a lakossági fogyasztó, vagy a vele közös háztartásban élő személy életét vagy egészségét közvetlenül veszélyezte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z orvos által a fogyatékosság jellege alapján javasolt különleges bánásmódot az engedélyes az üzletszabályzatában meghatározottakkal összhangban biztosít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értesítendő személy vagy szervezet neve, telefonszáma mezőbe annak az értesítendőnek a nevét, telefonszámát kell beírni, aki a szolgáltatás kikapcsolása, szüneteltetése vagy szünetelése esetén érdemben tud egyeztetni az érintett engedélyessel a szükséges intézkedések megtételérő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z egészségi állapotra vonatkozó besorolás valódiságát az orvos aláírásával igazol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  <w:t>A fogyatékosság jellegét igazoló orvos részére be kell mutatni a fogyatékkal élő személy fogyatékossága tekintetében a rehabilitációs szakértői szerv erre vonatkozó szakvéleményét, szakhatósági állásfoglalását, határozatát, amennyiben ilyen készül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z igazolást az igénylőnek kell benyújtania a földgázelosztóhoz az igazolás kiállításától számított 30 napon belül, a nyilvántartásba történő felvétel iránti igény bejelentésekor. A 30 nap elteltét követően az igénylőnek új igazolást kell kérni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288" w:hanging="0"/>
        <w:jc w:val="both"/>
        <w:outlineLvl w:val="2"/>
        <w:rPr/>
      </w:pPr>
      <w:r>
        <w:rPr>
          <w:color w:val="474747"/>
          <w:szCs w:val="24"/>
          <w:lang w:val="en"/>
        </w:rPr>
        <w:t>A nyilvántartásba történő felvételt követő évtől a védendő fogyasztó minden év március 31-ig köteles igazolni, hogy védettsége továbbra is fennáll. Nem kell évenkénti igazolást benyújtania a fogyatékkal élő fogyasztók nyilvántartásában szereplő személynek, ha az állapotában, illetve a háztartásában lakó fogyatékkal élő személy állapotában - orvosi szakvéleménnyel igazolhatóan - nem, várható jelentős javulás.</w:t>
      </w:r>
    </w:p>
    <w:p>
      <w:pPr>
        <w:pStyle w:val="Normal"/>
        <w:widowControl w:val="false"/>
        <w:spacing w:before="240" w:after="240"/>
        <w:rPr>
          <w:color w:val="474747"/>
          <w:szCs w:val="24"/>
          <w:lang w:val="en"/>
        </w:rPr>
      </w:pPr>
      <w:r>
        <w:rPr>
          <w:color w:val="474747"/>
          <w:szCs w:val="24"/>
          <w:lang w:val="en"/>
        </w:rPr>
      </w:r>
      <w:r>
        <w:br w:type="page"/>
      </w:r>
    </w:p>
    <w:p>
      <w:pPr>
        <w:pStyle w:val="Heading1"/>
        <w:overflowPunct w:val="true"/>
        <w:autoSpaceDE w:val="true"/>
        <w:spacing w:before="6000" w:after="0"/>
        <w:textAlignment w:val="auto"/>
        <w:rPr>
          <w:bCs/>
          <w:kern w:val="2"/>
          <w:szCs w:val="32"/>
        </w:rPr>
      </w:pPr>
      <w:bookmarkStart w:id="9" w:name="__RefHeading___Toc167454658"/>
      <w:bookmarkEnd w:id="9"/>
      <w:r>
        <w:rPr>
          <w:bCs/>
          <w:kern w:val="2"/>
          <w:szCs w:val="32"/>
        </w:rPr>
        <w:t>4. számú függelék: Külön díj ellenében végzett szolgáltatások díjtétele</w:t>
      </w:r>
    </w:p>
    <w:p>
      <w:pPr>
        <w:pStyle w:val="Normal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Cs w:val="24"/>
        </w:rPr>
      </w:pPr>
      <w:bookmarkStart w:id="10" w:name="_Hlk90022996"/>
      <w:bookmarkEnd w:id="10"/>
      <w:r>
        <w:rPr>
          <w:rFonts w:eastAsia="Calibri"/>
          <w:szCs w:val="24"/>
        </w:rPr>
        <w:t>A külön díjas szolgáltatások körét, díjait közvetlenül a következő határozatok és jogszabályok szabályozzák: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Cs w:val="24"/>
        </w:rPr>
      </w:pPr>
      <w:r>
        <w:rPr>
          <w:rFonts w:eastAsia="Calibri"/>
          <w:szCs w:val="24"/>
        </w:rPr>
        <w:t>▪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H2334/2021 és a H2384/2022. E.ON Kögáz Zrt. földgázelosztói engedélyes által külön díj ellenében végezhető szolgáltatások 2021. október 1-jétől 2025. szeptember 30-ig alkalmazandó díjainak megállapítása tárgyú MEKH határozat (a továbbiakban: Határozat 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Cs w:val="24"/>
        </w:rPr>
      </w:pPr>
      <w:r>
        <w:rPr>
          <w:rFonts w:eastAsia="Calibri"/>
          <w:szCs w:val="24"/>
        </w:rPr>
        <w:t>▪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az Áralkalmazási rendelet 66/A. §-a alapján a költségekre vonatkozó kompozit inflációs mutatóval kumulált áralkalmazás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4"/>
        </w:rPr>
        <w:t>▪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a földgáz rendszerhasználati díjak, a külön díjak és a csatlakozási díjak meghatározásának keretszabályairól szóló 8/2020. (VIII. 14.) MEKH rendeletben (a továbbiakban: Keretrendelet),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Cs w:val="24"/>
        </w:rPr>
      </w:pPr>
      <w:r>
        <w:rPr>
          <w:rFonts w:eastAsia="Calibri"/>
          <w:szCs w:val="24"/>
        </w:rPr>
        <w:t>▪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a földgáz rendszerhasználati díjak, a különdíjak és a csatlakozási díjak alkalmazásának szabályairól szóló 11/2016. (XI.14.) MEKH rendelet (a továbbiakban: Áralkalmazási rendelet), valamint</w:t>
      </w:r>
    </w:p>
    <w:p>
      <w:pPr>
        <w:pStyle w:val="Normal"/>
        <w:overflowPunct w:val="true"/>
        <w:autoSpaceDE w:val="true"/>
        <w:spacing w:before="0" w:after="0"/>
        <w:ind w:firstLine="708"/>
        <w:contextualSpacing/>
        <w:jc w:val="both"/>
        <w:textAlignment w:val="auto"/>
        <w:rPr>
          <w:szCs w:val="24"/>
        </w:rPr>
      </w:pPr>
      <w:r>
        <w:rPr>
          <w:rFonts w:eastAsia="Calibri"/>
          <w:szCs w:val="24"/>
        </w:rPr>
        <w:t>▪</w:t>
      </w: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számvitelről szóló 2000. évi C. törvény (a továbbiakban: Sztv.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eretrendelet 16. § (1) bekezdés a) pontja és (1a) bekezdése alapján végzett külön díjas tevékenységek esetében a külön díj meghatározására vonatkozó képlet: 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>′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ü</w:t>
      </w:r>
      <w:r>
        <w:rPr>
          <w:rFonts w:cs="Cambria Math" w:ascii="Cambria Math" w:hAnsi="Cambria Math"/>
          <w:color w:val="000000"/>
          <w:sz w:val="22"/>
          <w:szCs w:val="22"/>
        </w:rPr>
        <w:t>𝑙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𝑛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𝑑</w:t>
      </w:r>
      <w:r>
        <w:rPr>
          <w:color w:val="000000"/>
          <w:sz w:val="22"/>
          <w:szCs w:val="22"/>
        </w:rPr>
        <w:t>í</w:t>
      </w:r>
      <w:r>
        <w:rPr>
          <w:rFonts w:cs="Cambria Math" w:ascii="Cambria Math" w:hAnsi="Cambria Math"/>
          <w:color w:val="000000"/>
          <w:sz w:val="22"/>
          <w:szCs w:val="22"/>
        </w:rPr>
        <w:t>𝑗</w:t>
      </w:r>
      <w:r>
        <w:rPr>
          <w:color w:val="000000"/>
          <w:sz w:val="22"/>
          <w:szCs w:val="22"/>
        </w:rPr>
        <w:t>′=á</w:t>
      </w:r>
      <w:r>
        <w:rPr>
          <w:rFonts w:cs="Cambria Math" w:ascii="Cambria Math" w:hAnsi="Cambria Math"/>
          <w:color w:val="000000"/>
          <w:sz w:val="22"/>
          <w:szCs w:val="22"/>
        </w:rPr>
        <w:t>𝑡𝑎𝑙</w:t>
      </w:r>
      <w:r>
        <w:rPr>
          <w:color w:val="000000"/>
          <w:sz w:val="22"/>
          <w:szCs w:val="22"/>
        </w:rPr>
        <w:t>á</w:t>
      </w:r>
      <w:r>
        <w:rPr>
          <w:rFonts w:cs="Cambria Math" w:ascii="Cambria Math" w:hAnsi="Cambria Math"/>
          <w:color w:val="000000"/>
          <w:sz w:val="22"/>
          <w:szCs w:val="22"/>
        </w:rPr>
        <w:t>𝑛𝑦𝑑</w:t>
      </w:r>
      <w:r>
        <w:rPr>
          <w:color w:val="000000"/>
          <w:sz w:val="22"/>
          <w:szCs w:val="22"/>
        </w:rPr>
        <w:t>í</w:t>
      </w:r>
      <w:r>
        <w:rPr>
          <w:rFonts w:cs="Cambria Math" w:ascii="Cambria Math" w:hAnsi="Cambria Math"/>
          <w:color w:val="000000"/>
          <w:sz w:val="22"/>
          <w:szCs w:val="22"/>
        </w:rPr>
        <w:t>𝑗</w:t>
      </w:r>
      <w:r>
        <w:rPr>
          <w:color w:val="000000"/>
          <w:sz w:val="22"/>
          <w:szCs w:val="22"/>
        </w:rPr>
        <w:t>+ Σ</w:t>
      </w:r>
      <w:r>
        <w:rPr>
          <w:rFonts w:cs="Cambria Math" w:ascii="Cambria Math" w:hAnsi="Cambria Math"/>
          <w:color w:val="000000"/>
          <w:sz w:val="22"/>
          <w:szCs w:val="22"/>
        </w:rPr>
        <w:t>𝑎𝑛𝑦𝑎𝑔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𝑙𝑡𝑠</w:t>
      </w:r>
      <w:r>
        <w:rPr>
          <w:color w:val="000000"/>
          <w:sz w:val="22"/>
          <w:szCs w:val="22"/>
        </w:rPr>
        <w:t>é</w:t>
      </w:r>
      <w:r>
        <w:rPr>
          <w:rFonts w:cs="Cambria Math" w:ascii="Cambria Math" w:hAnsi="Cambria Math"/>
          <w:color w:val="000000"/>
          <w:sz w:val="22"/>
          <w:szCs w:val="22"/>
        </w:rPr>
        <w:t>𝑔</w:t>
      </w:r>
      <w:r>
        <w:rPr>
          <w:color w:val="000000"/>
          <w:sz w:val="22"/>
          <w:szCs w:val="22"/>
        </w:rPr>
        <w:t xml:space="preserve"> ×(1+′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𝑙𝑡𝑠</w:t>
      </w:r>
      <w:r>
        <w:rPr>
          <w:color w:val="000000"/>
          <w:sz w:val="22"/>
          <w:szCs w:val="22"/>
        </w:rPr>
        <w:t>é</w:t>
      </w:r>
      <w:r>
        <w:rPr>
          <w:rFonts w:cs="Cambria Math" w:ascii="Cambria Math" w:hAnsi="Cambria Math"/>
          <w:color w:val="000000"/>
          <w:sz w:val="22"/>
          <w:szCs w:val="22"/>
        </w:rPr>
        <w:t>𝑔</w:t>
      </w:r>
      <w:r>
        <w:rPr>
          <w:color w:val="000000"/>
          <w:sz w:val="22"/>
          <w:szCs w:val="22"/>
        </w:rPr>
        <w:t>ℎá</w:t>
      </w:r>
      <w:r>
        <w:rPr>
          <w:rFonts w:cs="Cambria Math" w:ascii="Cambria Math" w:hAnsi="Cambria Math"/>
          <w:color w:val="000000"/>
          <w:sz w:val="22"/>
          <w:szCs w:val="22"/>
        </w:rPr>
        <w:t>𝑛𝑦𝑎𝑑</w:t>
      </w:r>
      <w:r>
        <w:rPr>
          <w:rFonts w:cs="Cambria Math" w:ascii="Cambria Math" w:hAnsi="Cambria Math"/>
          <w:color w:val="000000"/>
          <w:sz w:val="16"/>
          <w:szCs w:val="16"/>
        </w:rPr>
        <w:t>𝑎𝑛𝑦𝑎𝑔</w:t>
      </w:r>
      <w:r>
        <w:rPr>
          <w:color w:val="000000"/>
          <w:sz w:val="22"/>
          <w:szCs w:val="22"/>
        </w:rPr>
        <w:t>′) + Σ′</w:t>
      </w:r>
      <w:r>
        <w:rPr>
          <w:rFonts w:cs="Cambria Math" w:ascii="Cambria Math" w:hAnsi="Cambria Math"/>
          <w:color w:val="000000"/>
          <w:sz w:val="22"/>
          <w:szCs w:val="22"/>
        </w:rPr>
        <w:t>𝑖𝑔</w:t>
      </w:r>
      <w:r>
        <w:rPr>
          <w:color w:val="000000"/>
          <w:sz w:val="22"/>
          <w:szCs w:val="22"/>
        </w:rPr>
        <w:t>é</w:t>
      </w:r>
      <w:r>
        <w:rPr>
          <w:rFonts w:cs="Cambria Math" w:ascii="Cambria Math" w:hAnsi="Cambria Math"/>
          <w:color w:val="000000"/>
          <w:sz w:val="22"/>
          <w:szCs w:val="22"/>
        </w:rPr>
        <w:t>𝑛𝑦𝑏𝑒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𝑣𝑒𝑡𝑡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𝑠𝑧𝑜𝑙𝑔</w:t>
      </w:r>
      <w:r>
        <w:rPr>
          <w:color w:val="000000"/>
          <w:sz w:val="22"/>
          <w:szCs w:val="22"/>
        </w:rPr>
        <w:t>á</w:t>
      </w:r>
      <w:r>
        <w:rPr>
          <w:rFonts w:cs="Cambria Math" w:ascii="Cambria Math" w:hAnsi="Cambria Math"/>
          <w:color w:val="000000"/>
          <w:sz w:val="22"/>
          <w:szCs w:val="22"/>
        </w:rPr>
        <w:t>𝑙𝑡𝑎𝑡</w:t>
      </w:r>
      <w:r>
        <w:rPr>
          <w:color w:val="000000"/>
          <w:sz w:val="22"/>
          <w:szCs w:val="22"/>
        </w:rPr>
        <w:t>á</w:t>
      </w:r>
      <w:r>
        <w:rPr>
          <w:rFonts w:cs="Cambria Math" w:ascii="Cambria Math" w:hAnsi="Cambria Math"/>
          <w:color w:val="000000"/>
          <w:sz w:val="22"/>
          <w:szCs w:val="22"/>
        </w:rPr>
        <w:t>𝑠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𝑙𝑡𝑠</w:t>
      </w:r>
      <w:r>
        <w:rPr>
          <w:color w:val="000000"/>
          <w:sz w:val="22"/>
          <w:szCs w:val="22"/>
        </w:rPr>
        <w:t>é</w:t>
      </w:r>
      <w:r>
        <w:rPr>
          <w:rFonts w:cs="Cambria Math" w:ascii="Cambria Math" w:hAnsi="Cambria Math"/>
          <w:color w:val="000000"/>
          <w:sz w:val="22"/>
          <w:szCs w:val="22"/>
        </w:rPr>
        <w:t>𝑔𝑒</w:t>
      </w:r>
      <w:r>
        <w:rPr>
          <w:color w:val="000000"/>
          <w:sz w:val="22"/>
          <w:szCs w:val="22"/>
        </w:rPr>
        <w:t>′ ×(1+′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𝑙𝑡𝑠</w:t>
      </w:r>
      <w:r>
        <w:rPr>
          <w:color w:val="000000"/>
          <w:sz w:val="22"/>
          <w:szCs w:val="22"/>
        </w:rPr>
        <w:t>é</w:t>
      </w:r>
      <w:r>
        <w:rPr>
          <w:rFonts w:cs="Cambria Math" w:ascii="Cambria Math" w:hAnsi="Cambria Math"/>
          <w:color w:val="000000"/>
          <w:sz w:val="22"/>
          <w:szCs w:val="22"/>
        </w:rPr>
        <w:t>𝑔</w:t>
      </w:r>
      <w:r>
        <w:rPr>
          <w:color w:val="000000"/>
          <w:sz w:val="22"/>
          <w:szCs w:val="22"/>
        </w:rPr>
        <w:t>ℎá</w:t>
      </w:r>
      <w:r>
        <w:rPr>
          <w:rFonts w:cs="Cambria Math" w:ascii="Cambria Math" w:hAnsi="Cambria Math"/>
          <w:color w:val="000000"/>
          <w:sz w:val="22"/>
          <w:szCs w:val="22"/>
        </w:rPr>
        <w:t>𝑛𝑦𝑎𝑑</w:t>
      </w:r>
      <w:r>
        <w:rPr>
          <w:rFonts w:cs="Cambria Math" w:ascii="Cambria Math" w:hAnsi="Cambria Math"/>
          <w:color w:val="000000"/>
          <w:sz w:val="16"/>
          <w:szCs w:val="16"/>
        </w:rPr>
        <w:t>𝑠𝑧𝑜𝑙𝑔</w:t>
      </w:r>
      <w:r>
        <w:rPr>
          <w:color w:val="000000"/>
          <w:sz w:val="22"/>
          <w:szCs w:val="22"/>
        </w:rPr>
        <w:t xml:space="preserve">′) </w:t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bookmarkStart w:id="11" w:name="_Hlk81561141"/>
      <w:r>
        <w:rPr>
          <w:color w:val="000000"/>
          <w:sz w:val="22"/>
          <w:szCs w:val="22"/>
        </w:rPr>
        <w:t xml:space="preserve">A közvetett költséghányad maximális alkalmazható értékei: </w:t>
      </w:r>
    </w:p>
    <w:p>
      <w:pPr>
        <w:pStyle w:val="Normal"/>
        <w:overflowPunct w:val="true"/>
        <w:spacing w:before="0" w:after="40"/>
        <w:textAlignment w:val="auto"/>
        <w:rPr/>
      </w:pPr>
      <w:r>
        <w:rPr>
          <w:color w:val="000000"/>
          <w:sz w:val="22"/>
          <w:szCs w:val="22"/>
        </w:rPr>
        <w:t>- anyagköltség esetén (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költséghányad </w:t>
      </w:r>
      <w:r>
        <w:rPr>
          <w:rFonts w:cs="Cambria Math" w:ascii="Cambria Math" w:hAnsi="Cambria Math"/>
          <w:color w:val="000000"/>
          <w:sz w:val="16"/>
          <w:szCs w:val="16"/>
        </w:rPr>
        <w:t>𝑎𝑛𝑦𝑎𝑔</w:t>
      </w:r>
      <w:r>
        <w:rPr>
          <w:color w:val="000000"/>
          <w:sz w:val="22"/>
          <w:szCs w:val="22"/>
        </w:rPr>
        <w:t xml:space="preserve">): 2%, 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>- igénybe vett szolgáltatás esetén (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költséghányad </w:t>
      </w:r>
      <w:r>
        <w:rPr>
          <w:rFonts w:cs="Cambria Math" w:ascii="Cambria Math" w:hAnsi="Cambria Math"/>
          <w:color w:val="000000"/>
          <w:sz w:val="16"/>
          <w:szCs w:val="16"/>
        </w:rPr>
        <w:t>𝑠𝑧𝑜𝑙𝑔</w:t>
      </w:r>
      <w:r>
        <w:rPr>
          <w:color w:val="000000"/>
          <w:sz w:val="22"/>
          <w:szCs w:val="22"/>
        </w:rPr>
        <w:t>): 1%.</w:t>
      </w:r>
      <w:bookmarkEnd w:id="11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rFonts w:ascii="Cambria Math" w:hAnsi="Cambria Math" w:cs="Cambria Math"/>
          <w:color w:val="000000"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  <w:szCs w:val="22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  <w:gridCol w:w="1276"/>
        <w:gridCol w:w="1134"/>
        <w:gridCol w:w="1275"/>
        <w:gridCol w:w="4288"/>
      </w:tblGrid>
      <w:tr>
        <w:trPr>
          <w:trHeight w:val="579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8/2020. (VIII. 14.) MEKH rendelet, a 11/2016 (XI.14.) MEKH rendelet, MEKH határozat alapján szedhető dí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ttó díjt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ó díjtétel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z átalánydíjon és az igazolt anyagköltségen felül tényköltségen érvényesíthető ráfordítás</w:t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sználó és rendszerhasználó igénylése alapj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A fogyasztásfogyasztás mérő berendezés hitelességének lejárta miatti cseréjének kivételével a fogyasztásfogyasztás mérő berendezés mérésügyi felülvizsgálata, ideértve a szakértői vizsgálat és a vizsgálatra szállíttatás költségét /8/2020. (VIII. 14.) MEKH rendelet 16. § (1) aa). / A táblázat a mérőcsere átalánydíját rögzíti. A pontossági/szerkezeti vizsgálat díját a 4. számú melléklet tartalmazza, melyet az átalánydíjon felül számlázand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okoltan felmerült szakértői költség</w:t>
            </w:r>
          </w:p>
        </w:tc>
      </w:tr>
      <w:tr>
        <w:trPr>
          <w:trHeight w:val="84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lőre fizetős fogyasztás mérő berendezés felszerelése, nem előre fizetős fogyasztásmérő berendezés előre fizetős fogyasztásmérő berendezésre történő cseréje (Csak G4 fogyasztás mérő berendezés esetén alkalmazandó) /8/2020. (VIII. 14.) MEKH rendelet 16. § (1) ab)./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 Keretrendelet 16. § (1) bekezdés a) pont ab) alpontjában foglalt szolgáltatás esetében a földgázelosztó az áralkalmazási rendelet 63. § (1) bekezdése szerinti díjon felül a kétféle fogyasztásmérő nyilvántartási értékének különbözetét is jogosult felszámítani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z értékkülönbözet díja nettó:</w:t>
              <w:tab/>
              <w:t>50.092 F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ÁFA: </w:t>
              <w:tab/>
              <w:tab/>
              <w:tab/>
              <w:tab/>
              <w:t>13.525 F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z értékkülönbözet díja bruttó:</w:t>
              <w:tab/>
              <w:t>63.617 Ft</w:t>
            </w:r>
          </w:p>
        </w:tc>
      </w:tr>
      <w:tr>
        <w:trPr>
          <w:trHeight w:val="84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lőre fizetős fogyasztásmérő berendezés nem előrefizetős fogyasztásmérő berendezésre történő cseréje (Csak G4 fogyasztás mérő berendezés esetén alkalmazandó) /8/2020. (VIII. 14.) MEKH rendelet 16. § (1) ac)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a felhasználónak a földgázellátásból való jogszerű kikapcsolás utáni visszakapcsolás, a felhasználó általi vételezés szüneteltetése, megszüntetése vagy fogyasztásmérő berendezés újbóli üzembe helyezése esetén indokolt műszaki beavatkozás /8/2020. (VIII. 14.) MEKH rendelet 16. § (1) ad).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vezetéklevágáshoz kapcsolódó igénybe vett szolgáltatás költsége</w:t>
            </w:r>
          </w:p>
        </w:tc>
      </w:tr>
      <w:tr>
        <w:trPr>
          <w:trHeight w:val="33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a fogyasztásmérő berendezésnek az elosztóhálózat-használati szerződés alapján történő leolvasásán felüli leolvasása - felhasználási helyenként felszámítva /8/2020. (VIII. 14.) 8/2016 (X.13.) MEKH rendelet 16. § (1) ae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8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029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földgázelosztó számára jogszabályban, ÜKSZ-ben, üzletszabályzatban, rendszerhasználati szerződésben kötelezettségként előírt adatszolgáltatásokon túli adatok, információk, dokumentumok szolgáltatása, ideértve minden hiteles formában csak az engedélyesnél rendelkezésre álló hiteles dokumentummásolat (különösen számla, tervrajz, térkép) készítését, a távlehívható fogyasztásmérő berendezésből kinyerhető, a felhasználó földgázfogyasztására vonatkozó elszámolási alapadatokon felüli adatok felhasználó rendelkezésére bocsátását azonos mérési időszakra vonatkozóan, 12 hónapon belül a második alkalmat követően /8/2020. (VIII. 16.) 8/2016 (X.13.) MEKH rendelet 146. § (1) af/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dokumentummásolat esetén a díj A/4 méretre értend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 nem a földgázelosztó tulajdonában lévő csatlakozóvezetéken, fogyasztói vezetéken vagy felhasználói berendezésben észlelt gázszivárgás vagy egyéb veszélyhelyzet feltárása és elhárítása, valamint a szolgáltatás visszaállítása, ha a hiba bizonyíthatóan a felhasználó tevékenysége miatt keletkezett /8/2020. (VIII. 14.) 8/2016 (X.13.) MEKH rendelet 16. § (1) ag/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45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2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830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indokoltan felmerült szakértői költség</w:t>
            </w:r>
          </w:p>
        </w:tc>
      </w:tr>
      <w:tr>
        <w:trPr>
          <w:trHeight w:val="54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egy felhasználási helyre vonatkozó felhasználói berendezés kiviteli tervének felülvizsgálata, illetve műszaki biztonsági ellenőrzés naptári évenként a második alkalmat követően /8/2020. (VIII. 14.) 8/2016 (X.13.) MEKH rendelet 16. § (1) ah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a bányászatról szóló 1993. évi XLVIII. törvény végrehajtásáról szóló 203/1998. (XII. 19.) Korm. rendelet, a gáz csatlakozóvezetékek, a felhasználói berendezések és a telephelyi vezetékek műszaki-biztonsági hatósági felügyeletéről szóló 1/2020. (I. 13.) Korm. rendelet, a gázelosztó vezetékek biztonsági követelményeiről és a Gázelosztó Vezetékek Biztonsági Szabályzata közzétételéről szóló 21/2018. (IX. 27.) ITM rendelet és a csatlakozóvezetékekre, a felhasználói berendezésekre, a telephelyi vezetékekre, az olajfogyasztó technológiai rendszerekre és a gáztárolókra vonatkozó műszaki biztonsági előírásokról és a műszaki-biztonsági szempontból jelentős munkakörök betöltéséhez szükséges szakmai képesítésről és gyakorlatról, valamint az ilyen munkakörben foglalkoztatottak időszakos továbbképzésével kapcsolatos szabályokról szóló 16/2018. (IX. 11.) ITM rendelet módosításáról szóló 3/2020. (I. 13.) ITM rendelet szerinti műszaki-biztonsági, illetve szakmai felügyelet biztosítása /8/2020. (VIII. 14.) 8/2016 (X.13.) MEKH rendelet 16. § (1) ai/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1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00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földgázminőség ellenőrzésével kapcsolatos szolgáltatás, ha az ellenőrzés alapján a földgáz minősége megfelelő /8/2020. (VIII. 14.) 8/2016 (X.13.) MEKH rendelet 16. § (1) aj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okoltan felmerült szakértői költség</w:t>
            </w:r>
          </w:p>
        </w:tc>
      </w:tr>
      <w:tr>
        <w:trPr>
          <w:trHeight w:val="300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 rendszerhasználó igénylése alapján a felhasználónak a földgázellátásból való jogszerű kikapcsolása /8/2020. (VIII. 14.) 8/2016 (X.13.) MEKH rendelet 16. § (1a)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4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6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3086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vezetéklevágáshoz kapcsolódó igénybe vett szolgáltatás költsége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left="284" w:right="283" w:hanging="0"/>
        <w:contextualSpacing/>
        <w:jc w:val="both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  <w:bookmarkStart w:id="12" w:name="_Hlk90022996"/>
      <w:bookmarkStart w:id="13" w:name="_Hlk90022996"/>
      <w:bookmarkEnd w:id="13"/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ugyanaz a típusú külön díjas szolgáltatás egy felhasználási helyen vagy egy társasházon belül több felhasználási helyen egyszerre (egy kiszállással) kerül elvégzésre, az átalánydíj az alábbiak szerint alkalmazandó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/>
      </w:pPr>
      <w:r>
        <w:rPr>
          <w:color w:val="000000"/>
          <w:sz w:val="22"/>
          <w:szCs w:val="22"/>
        </w:rPr>
        <w:t>5 darab szolgáltatásig az átalánydíj szolgáltatásonként felszámítható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tól 10 darab szolgáltatásig 5 szolgáltatás átalánydíja számítható fel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db szolgáltatástól kezdve az átalánydíj 50%-a szolgáltatásonként felszámítható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 w:val="22"/>
          <w:szCs w:val="22"/>
        </w:rPr>
        <w:t>A felhasználó hibájából meghiúsult külön díjas szolgáltatás esetén az Áralkalmazási rendelet 63. §-a alapján számlázható kiszállási díj mértéke megegyezik a jelen utasítás 2. számú mellékletében (A határozat 1. melléklet B) pontjában) meghatározott kiszállási díj mértékével, ami 2.701 Ft+ÁFA.</w:t>
      </w:r>
    </w:p>
    <w:p>
      <w:pPr>
        <w:pStyle w:val="Normal"/>
        <w:overflowPunct w:val="true"/>
        <w:autoSpaceDE w:val="true"/>
        <w:spacing w:before="0" w:after="0"/>
        <w:ind w:left="284" w:right="283" w:hanging="0"/>
        <w:contextualSpacing/>
        <w:jc w:val="both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240" w:after="240"/>
        <w:jc w:val="center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Keretrendelet 16. § (1) bekezdés b) pontja alapján végzett külön díjas tevékenységek esetében a külön díj meghatározására vonatkozó képlet: 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>′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ü</w:t>
      </w:r>
      <w:r>
        <w:rPr>
          <w:rFonts w:cs="Cambria Math" w:ascii="Cambria Math" w:hAnsi="Cambria Math"/>
          <w:color w:val="000000"/>
          <w:szCs w:val="24"/>
        </w:rPr>
        <w:t>𝑙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𝑛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𝑑</w:t>
      </w:r>
      <w:r>
        <w:rPr>
          <w:color w:val="000000"/>
          <w:szCs w:val="24"/>
        </w:rPr>
        <w:t>í</w:t>
      </w:r>
      <w:r>
        <w:rPr>
          <w:rFonts w:cs="Cambria Math" w:ascii="Cambria Math" w:hAnsi="Cambria Math"/>
          <w:color w:val="000000"/>
          <w:szCs w:val="24"/>
        </w:rPr>
        <w:t>𝑗</w:t>
      </w:r>
      <w:r>
        <w:rPr>
          <w:color w:val="000000"/>
          <w:szCs w:val="24"/>
        </w:rPr>
        <w:t>′=(</w:t>
      </w:r>
      <w:r>
        <w:rPr>
          <w:rFonts w:cs="Cambria Math" w:ascii="Cambria Math" w:hAnsi="Cambria Math"/>
          <w:color w:val="000000"/>
          <w:szCs w:val="24"/>
        </w:rPr>
        <w:t>𝑟𝑒𝑧𝑠𝑖</w:t>
      </w:r>
      <w:r>
        <w:rPr>
          <w:color w:val="000000"/>
          <w:szCs w:val="24"/>
        </w:rPr>
        <w:t>ó</w:t>
      </w:r>
      <w:r>
        <w:rPr>
          <w:rFonts w:cs="Cambria Math" w:ascii="Cambria Math" w:hAnsi="Cambria Math"/>
          <w:color w:val="000000"/>
          <w:szCs w:val="24"/>
        </w:rPr>
        <w:t>𝑟𝑎𝑑</w:t>
      </w:r>
      <w:r>
        <w:rPr>
          <w:color w:val="000000"/>
          <w:szCs w:val="24"/>
        </w:rPr>
        <w:t>í</w:t>
      </w:r>
      <w:r>
        <w:rPr>
          <w:rFonts w:cs="Cambria Math" w:ascii="Cambria Math" w:hAnsi="Cambria Math"/>
          <w:color w:val="000000"/>
          <w:szCs w:val="24"/>
        </w:rPr>
        <w:t>𝑗</w:t>
      </w:r>
      <w:r>
        <w:rPr>
          <w:color w:val="000000"/>
          <w:szCs w:val="24"/>
        </w:rPr>
        <w:t>×Σ′</w:t>
      </w:r>
      <w:r>
        <w:rPr>
          <w:rFonts w:cs="Cambria Math" w:ascii="Cambria Math" w:hAnsi="Cambria Math"/>
          <w:color w:val="000000"/>
          <w:szCs w:val="24"/>
        </w:rPr>
        <w:t>𝑚𝑢𝑛𝑘𝑎𝑖𝑑</w:t>
      </w:r>
      <w:r>
        <w:rPr>
          <w:color w:val="000000"/>
          <w:szCs w:val="24"/>
        </w:rPr>
        <w:t xml:space="preserve">ő </w:t>
      </w:r>
      <w:r>
        <w:rPr>
          <w:rFonts w:cs="Cambria Math" w:ascii="Cambria Math" w:hAnsi="Cambria Math"/>
          <w:color w:val="000000"/>
          <w:szCs w:val="24"/>
        </w:rPr>
        <w:t>𝑠𝑧</w:t>
      </w:r>
      <w:r>
        <w:rPr>
          <w:color w:val="000000"/>
          <w:szCs w:val="24"/>
        </w:rPr>
        <w:t>ü</w:t>
      </w:r>
      <w:r>
        <w:rPr>
          <w:rFonts w:cs="Cambria Math" w:ascii="Cambria Math" w:hAnsi="Cambria Math"/>
          <w:color w:val="000000"/>
          <w:szCs w:val="24"/>
        </w:rPr>
        <w:t>𝑘𝑠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𝑔𝑙𝑒𝑡</w:t>
      </w:r>
      <w:r>
        <w:rPr>
          <w:color w:val="000000"/>
          <w:szCs w:val="24"/>
        </w:rPr>
        <w:t>′+′</w:t>
      </w:r>
      <w:r>
        <w:rPr>
          <w:rFonts w:cs="Cambria Math" w:ascii="Cambria Math" w:hAnsi="Cambria Math"/>
          <w:color w:val="000000"/>
          <w:szCs w:val="24"/>
        </w:rPr>
        <w:t>𝑘𝑖𝑠𝑧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𝑙𝑙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𝑠𝑖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𝑑</w:t>
      </w:r>
      <w:r>
        <w:rPr>
          <w:color w:val="000000"/>
          <w:szCs w:val="24"/>
        </w:rPr>
        <w:t>í</w:t>
      </w:r>
      <w:r>
        <w:rPr>
          <w:rFonts w:cs="Cambria Math" w:ascii="Cambria Math" w:hAnsi="Cambria Math"/>
          <w:color w:val="000000"/>
          <w:szCs w:val="24"/>
        </w:rPr>
        <w:t>𝑗</w:t>
      </w:r>
      <w:r>
        <w:rPr>
          <w:color w:val="000000"/>
          <w:szCs w:val="24"/>
        </w:rPr>
        <w:t>′)+ Σ</w:t>
      </w:r>
      <w:r>
        <w:rPr>
          <w:rFonts w:cs="Cambria Math" w:ascii="Cambria Math" w:hAnsi="Cambria Math"/>
          <w:color w:val="000000"/>
          <w:szCs w:val="24"/>
        </w:rPr>
        <w:t>𝑎𝑛𝑦𝑎𝑔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𝑙𝑡𝑠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𝑔</w:t>
      </w:r>
      <w:r>
        <w:rPr>
          <w:color w:val="000000"/>
          <w:szCs w:val="24"/>
        </w:rPr>
        <w:t xml:space="preserve"> ×(1+′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𝑧𝑣𝑒𝑡𝑒𝑡𝑡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𝑙𝑡𝑠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𝑔</w:t>
      </w:r>
      <w:r>
        <w:rPr>
          <w:color w:val="000000"/>
          <w:szCs w:val="24"/>
        </w:rPr>
        <w:t>ℎá</w:t>
      </w:r>
      <w:r>
        <w:rPr>
          <w:rFonts w:cs="Cambria Math" w:ascii="Cambria Math" w:hAnsi="Cambria Math"/>
          <w:color w:val="000000"/>
          <w:szCs w:val="24"/>
        </w:rPr>
        <w:t>𝑛𝑦𝑎𝑑𝑎𝑛𝑦𝑎𝑔</w:t>
      </w:r>
      <w:r>
        <w:rPr>
          <w:color w:val="000000"/>
          <w:szCs w:val="24"/>
        </w:rPr>
        <w:t>′) + Σ′</w:t>
      </w:r>
      <w:r>
        <w:rPr>
          <w:rFonts w:cs="Cambria Math" w:ascii="Cambria Math" w:hAnsi="Cambria Math"/>
          <w:color w:val="000000"/>
          <w:szCs w:val="24"/>
        </w:rPr>
        <w:t>𝑖𝑔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𝑛𝑦𝑏𝑒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𝑣𝑒𝑡𝑡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𝑠𝑧𝑜𝑙𝑔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𝑙𝑡𝑎𝑡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𝑠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𝑙𝑡𝑠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𝑔𝑒</w:t>
      </w:r>
      <w:r>
        <w:rPr>
          <w:color w:val="000000"/>
          <w:szCs w:val="24"/>
        </w:rPr>
        <w:t>′ ×(1+′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𝑧𝑣𝑒𝑡𝑒𝑡𝑡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𝑘</w:t>
      </w:r>
      <w:r>
        <w:rPr>
          <w:color w:val="000000"/>
          <w:szCs w:val="24"/>
        </w:rPr>
        <w:t>ö</w:t>
      </w:r>
      <w:r>
        <w:rPr>
          <w:rFonts w:cs="Cambria Math" w:ascii="Cambria Math" w:hAnsi="Cambria Math"/>
          <w:color w:val="000000"/>
          <w:szCs w:val="24"/>
        </w:rPr>
        <w:t>𝑙𝑡𝑠</w:t>
      </w:r>
      <w:r>
        <w:rPr>
          <w:color w:val="000000"/>
          <w:szCs w:val="24"/>
        </w:rPr>
        <w:t>é</w:t>
      </w:r>
      <w:r>
        <w:rPr>
          <w:rFonts w:cs="Cambria Math" w:ascii="Cambria Math" w:hAnsi="Cambria Math"/>
          <w:color w:val="000000"/>
          <w:szCs w:val="24"/>
        </w:rPr>
        <w:t>𝑔</w:t>
      </w:r>
      <w:r>
        <w:rPr>
          <w:color w:val="000000"/>
          <w:szCs w:val="24"/>
        </w:rPr>
        <w:t>ℎá</w:t>
      </w:r>
      <w:r>
        <w:rPr>
          <w:rFonts w:cs="Cambria Math" w:ascii="Cambria Math" w:hAnsi="Cambria Math"/>
          <w:color w:val="000000"/>
          <w:szCs w:val="24"/>
        </w:rPr>
        <w:t>𝑛𝑦𝑎𝑑𝑠𝑧𝑜𝑙𝑔</w:t>
      </w:r>
      <w:r>
        <w:rPr>
          <w:color w:val="000000"/>
          <w:szCs w:val="24"/>
        </w:rPr>
        <w:t xml:space="preserve">′) 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hol </w:t>
      </w:r>
    </w:p>
    <w:p>
      <w:pPr>
        <w:pStyle w:val="Normal"/>
        <w:overflowPunct w:val="true"/>
        <w:ind w:firstLine="708"/>
        <w:textAlignment w:val="auto"/>
        <w:rPr/>
      </w:pPr>
      <w:r>
        <w:rPr>
          <w:rFonts w:cs="Cambria Math" w:ascii="Cambria Math" w:hAnsi="Cambria Math"/>
          <w:color w:val="000000"/>
          <w:szCs w:val="24"/>
        </w:rPr>
        <w:t>𝑟𝑒𝑧𝑠𝑖</w:t>
      </w:r>
      <w:r>
        <w:rPr>
          <w:color w:val="000000"/>
          <w:szCs w:val="24"/>
        </w:rPr>
        <w:t>ó</w:t>
      </w:r>
      <w:r>
        <w:rPr>
          <w:rFonts w:cs="Cambria Math" w:ascii="Cambria Math" w:hAnsi="Cambria Math"/>
          <w:color w:val="000000"/>
          <w:szCs w:val="24"/>
        </w:rPr>
        <w:t>𝑟𝑎𝑑</w:t>
      </w:r>
      <w:r>
        <w:rPr>
          <w:color w:val="000000"/>
          <w:szCs w:val="24"/>
        </w:rPr>
        <w:t>í</w:t>
      </w:r>
      <w:r>
        <w:rPr>
          <w:rFonts w:cs="Cambria Math" w:ascii="Cambria Math" w:hAnsi="Cambria Math"/>
          <w:color w:val="000000"/>
          <w:szCs w:val="24"/>
        </w:rPr>
        <w:t>𝑗</w:t>
      </w:r>
      <w:r>
        <w:rPr>
          <w:color w:val="000000"/>
          <w:szCs w:val="24"/>
        </w:rPr>
        <w:t xml:space="preserve"> értéke 10 802 Ft +ÁFA, </w:t>
      </w:r>
    </w:p>
    <w:p>
      <w:pPr>
        <w:pStyle w:val="Normal"/>
        <w:overflowPunct w:val="true"/>
        <w:autoSpaceDE w:val="true"/>
        <w:spacing w:lineRule="auto" w:line="276" w:before="0" w:after="200"/>
        <w:ind w:left="708" w:hanging="0"/>
        <w:contextualSpacing/>
        <w:jc w:val="both"/>
        <w:textAlignment w:val="auto"/>
        <w:rPr/>
      </w:pPr>
      <w:r>
        <w:rPr>
          <w:rFonts w:cs="Cambria Math" w:ascii="Cambria Math" w:hAnsi="Cambria Math"/>
          <w:color w:val="000000"/>
          <w:szCs w:val="24"/>
        </w:rPr>
        <w:t>𝑘𝑖𝑠𝑧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𝑙𝑙</w:t>
      </w:r>
      <w:r>
        <w:rPr>
          <w:color w:val="000000"/>
          <w:szCs w:val="24"/>
        </w:rPr>
        <w:t>á</w:t>
      </w:r>
      <w:r>
        <w:rPr>
          <w:rFonts w:cs="Cambria Math" w:ascii="Cambria Math" w:hAnsi="Cambria Math"/>
          <w:color w:val="000000"/>
          <w:szCs w:val="24"/>
        </w:rPr>
        <w:t>𝑠𝑖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𝑑</w:t>
      </w:r>
      <w:r>
        <w:rPr>
          <w:color w:val="000000"/>
          <w:szCs w:val="24"/>
        </w:rPr>
        <w:t>í</w:t>
      </w:r>
      <w:r>
        <w:rPr>
          <w:rFonts w:cs="Cambria Math" w:ascii="Cambria Math" w:hAnsi="Cambria Math"/>
          <w:color w:val="000000"/>
          <w:szCs w:val="24"/>
        </w:rPr>
        <w:t>𝑗</w:t>
      </w:r>
      <w:r>
        <w:rPr>
          <w:color w:val="000000"/>
          <w:szCs w:val="24"/>
        </w:rPr>
        <w:t xml:space="preserve"> értéke 2 701 Ft+ÁFA,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munkavégzés díján és a kiszállási átalánydíjon felül az indokoltan felmerült anyagköltség, valamint az indokoltan felmerült igénybe vett szolgáltatás költsége (ide értve a szakértői költséget és a fizetési felszólítás/kikapcsolási értesítő mindenkori postai díját) érvényesíthető a szolgáltatás külön díjában. 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közvetett költséghányad maximális alkalmazható értékei: </w:t>
      </w:r>
    </w:p>
    <w:p>
      <w:pPr>
        <w:pStyle w:val="Normal"/>
        <w:overflowPunct w:val="true"/>
        <w:spacing w:before="0" w:after="40"/>
        <w:textAlignment w:val="auto"/>
        <w:rPr/>
      </w:pPr>
      <w:r>
        <w:rPr>
          <w:color w:val="000000"/>
          <w:sz w:val="22"/>
          <w:szCs w:val="22"/>
        </w:rPr>
        <w:t>- anyagköltség esetén (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költséghányad </w:t>
      </w:r>
      <w:r>
        <w:rPr>
          <w:rFonts w:cs="Cambria Math" w:ascii="Cambria Math" w:hAnsi="Cambria Math"/>
          <w:color w:val="000000"/>
          <w:sz w:val="16"/>
          <w:szCs w:val="16"/>
        </w:rPr>
        <w:t>𝑎𝑛𝑦𝑎𝑔</w:t>
      </w:r>
      <w:r>
        <w:rPr>
          <w:color w:val="000000"/>
          <w:sz w:val="22"/>
          <w:szCs w:val="22"/>
        </w:rPr>
        <w:t xml:space="preserve">): 2%, 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 w:val="22"/>
          <w:szCs w:val="22"/>
        </w:rPr>
        <w:t>- igénybe vett szolgáltatás esetén (</w:t>
      </w:r>
      <w:r>
        <w:rPr>
          <w:rFonts w:cs="Cambria Math" w:ascii="Cambria Math" w:hAnsi="Cambria Math"/>
          <w:color w:val="000000"/>
          <w:sz w:val="22"/>
          <w:szCs w:val="22"/>
        </w:rPr>
        <w:t>𝑘</w:t>
      </w:r>
      <w:r>
        <w:rPr>
          <w:color w:val="000000"/>
          <w:sz w:val="22"/>
          <w:szCs w:val="22"/>
        </w:rPr>
        <w:t>ö</w:t>
      </w:r>
      <w:r>
        <w:rPr>
          <w:rFonts w:cs="Cambria Math" w:ascii="Cambria Math" w:hAnsi="Cambria Math"/>
          <w:color w:val="000000"/>
          <w:sz w:val="22"/>
          <w:szCs w:val="22"/>
        </w:rPr>
        <w:t>𝑧𝑣𝑒𝑡𝑒𝑡𝑡</w:t>
      </w:r>
      <w:r>
        <w:rPr>
          <w:color w:val="000000"/>
          <w:sz w:val="22"/>
          <w:szCs w:val="22"/>
        </w:rPr>
        <w:t xml:space="preserve"> költséghányad </w:t>
      </w:r>
      <w:r>
        <w:rPr>
          <w:rFonts w:cs="Cambria Math" w:ascii="Cambria Math" w:hAnsi="Cambria Math"/>
          <w:color w:val="000000"/>
          <w:sz w:val="16"/>
          <w:szCs w:val="16"/>
        </w:rPr>
        <w:t>𝑠𝑧𝑜𝑙𝑔</w:t>
      </w:r>
      <w:r>
        <w:rPr>
          <w:color w:val="000000"/>
          <w:sz w:val="22"/>
          <w:szCs w:val="22"/>
        </w:rPr>
        <w:t>): 1%., továbbá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 xml:space="preserve">az egyes szükséges (rész)feladatok munkaidő szükségletének hatóságilag megadott értékei az alábbiak: 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>A Keretrendelet 16. § (1) bekezdés b) pontja alapján végzett külön díjas tevékenységek: a felhasználó szerződésszegése esetén a földgázelosztó által kezdeményezett szabálytalan vételezés vagy egyéb szerződésszegés megszüntetése kapcsán a földgázellátásból való jogszerű kikapcsolás, a szerződésszegés megszüntetésével kapcsolatban felmerült további műszaki és egyéb szolgáltatások, ideértve a nem a földgázelosztó tulajdonában lévő csatlakozóvezetéken, fogyasztói vezetéken vagy felhasználói berendezésben észlelt gázszivárgás vagy egyéb veszélyhelyzet feltárását és elhárítását, valamint a nem könyvelt küldeményként küldött fizetési felszólítást és a tértivevényes küldeményként küldött kikapcsolási értesítőt.</w:t>
      </w:r>
    </w:p>
    <w:p>
      <w:pPr>
        <w:pStyle w:val="Normal"/>
        <w:widowControl w:val="false"/>
        <w:spacing w:before="240" w:after="240"/>
        <w:jc w:val="both"/>
        <w:rPr/>
      </w:pPr>
      <w:r>
        <w:rPr/>
        <w:t>A Keretrendelet 16. § (1) bekezdés b) pontja alapján végzett külön díjas tevékenységek munkaidejének maximális értékét az alábbi táblázat tartalmazza  A munkavégzés díján és a kiszállási átalánydíjon felül az indokoltan felmerült anyagköltség, valamint az indokoltan felmerült igénybe vett szolgáltatás költsége (ide értve a szakértői költséget és a fizetési felszólítás/kikapcsolási értesítő mindenkori postai díját) érvényesíthető a szolgáltatás külön díjában, a megfelelő költséghányad felszámítása mellett.</w:t>
      </w:r>
      <w:r>
        <w:br w:type="page"/>
      </w:r>
    </w:p>
    <w:p>
      <w:pPr>
        <w:pStyle w:val="Normal"/>
        <w:widowControl w:val="false"/>
        <w:spacing w:before="240" w:after="240"/>
        <w:jc w:val="center"/>
        <w:rPr/>
      </w:pPr>
      <w:r>
        <w:rPr/>
      </w:r>
    </w:p>
    <w:p>
      <w:pPr>
        <w:pStyle w:val="Normal"/>
        <w:widowControl w:val="false"/>
        <w:spacing w:before="24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0085" cy="484759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61355" cy="3002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24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spacing w:before="240" w:after="240"/>
        <w:jc w:val="center"/>
        <w:rPr>
          <w:vanish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60085" cy="4855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5758815" cy="36277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3608" w:leader="none"/>
      </w:tabs>
      <w:jc w:val="right"/>
      <w:rPr>
        <w:b/>
        <w:b/>
      </w:rPr>
    </w:pPr>
    <w:r>
      <w:rPr>
        <w:b/>
      </w:rPr>
      <w:tab/>
      <w:t>E.ON Közép-dunántúli Gázhálózati Zrt.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5704" w:leader="none"/>
        <w:tab w:val="right" w:pos="15735" w:leader="none"/>
      </w:tabs>
      <w:rPr/>
    </w:pPr>
    <w:r>
      <w:rPr/>
      <w:t>Függelékek</w:t>
      <w:tab/>
      <w:tab/>
      <w:t>Földgázelosztói Üzletszabályza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3608" w:leader="none"/>
      </w:tabs>
      <w:jc w:val="right"/>
      <w:rPr>
        <w:b/>
        <w:b/>
      </w:rPr>
    </w:pPr>
    <w:r>
      <w:rPr>
        <w:b/>
      </w:rPr>
      <w:tab/>
      <w:t>E.ON Közép-dunántúli Gázhálózati Zrt.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5704" w:leader="none"/>
        <w:tab w:val="right" w:pos="15735" w:leader="none"/>
      </w:tabs>
      <w:rPr/>
    </w:pPr>
    <w:r>
      <w:rPr/>
      <w:t>Függelékek</w:t>
      <w:tab/>
      <w:t>Földgázelosztói Üzletszabályzat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3608" w:leader="none"/>
      </w:tabs>
      <w:jc w:val="right"/>
      <w:rPr>
        <w:b/>
        <w:b/>
      </w:rPr>
    </w:pPr>
    <w:r>
      <w:rPr>
        <w:b/>
      </w:rPr>
      <w:tab/>
      <w:t>E.ON Közép-dunántúli Gázhálózati Zrt.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5704" w:leader="none"/>
        <w:tab w:val="right" w:pos="15735" w:leader="none"/>
      </w:tabs>
      <w:rPr/>
    </w:pPr>
    <w:r>
      <w:rPr/>
      <w:t>Függelékek</w:t>
      <w:tab/>
      <w:t>Földgázelosztói Üzletszabályzat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3608" w:leader="none"/>
      </w:tabs>
      <w:jc w:val="right"/>
      <w:rPr>
        <w:b/>
        <w:b/>
      </w:rPr>
    </w:pPr>
    <w:r>
      <w:rPr>
        <w:b/>
      </w:rPr>
      <w:tab/>
      <w:t>E.ON Közép-dunántúli Gázhálózati Zrt.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  <w:tab w:val="right" w:pos="15704" w:leader="none"/>
        <w:tab w:val="right" w:pos="15735" w:leader="none"/>
      </w:tabs>
      <w:rPr/>
    </w:pPr>
    <w:r>
      <w:rPr/>
      <w:t>Függelékek</w:t>
      <w:tab/>
      <w:t>Földgázelosztói Üzletszabály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30" w:firstLine="27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overflowPunct w:val="true"/>
      <w:autoSpaceDE w:val="true"/>
      <w:spacing w:lineRule="auto" w:line="360"/>
      <w:jc w:val="center"/>
      <w:textAlignment w:val="auto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" w:hAnsi="Times" w:cs="Time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8"/>
    </w:rPr>
  </w:style>
  <w:style w:type="character" w:styleId="SzvegtrzsChar">
    <w:name w:val="Szövegtörzs Char"/>
    <w:qFormat/>
    <w:rPr>
      <w:rFonts w:ascii="Garamond" w:hAnsi="Garamond" w:cs="Garamond"/>
      <w:sz w:val="28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zalfejezetcme">
    <w:name w:val="Az alfejezet címe"/>
    <w:qFormat/>
    <w:rPr>
      <w:b/>
      <w:szCs w:val="24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character" w:styleId="Szvegtrzs3Char">
    <w:name w:val="Szövegtörzs 3 Char"/>
    <w:qFormat/>
    <w:rPr>
      <w:b/>
      <w:sz w:val="28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LlbChar">
    <w:name w:val="Élőláb Char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ap1">
    <w:name w:val="Alap1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lap">
    <w:name w:val="Alap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Alista">
    <w:name w:val="A lista"/>
    <w:basedOn w:val="Alap"/>
    <w:next w:val="Alap"/>
    <w:qFormat/>
    <w:pPr>
      <w:ind w:left="227" w:hanging="227"/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BMW">
    <w:name w:val="_Standard BMW"/>
    <w:basedOn w:val="Normal"/>
    <w:qFormat/>
    <w:pPr>
      <w:widowControl w:val="false"/>
      <w:overflowPunct w:val="true"/>
      <w:autoSpaceDE w:val="true"/>
      <w:spacing w:lineRule="exact" w:line="252"/>
      <w:textAlignment w:val="auto"/>
    </w:pPr>
    <w:rPr>
      <w:rFonts w:ascii="Arial" w:hAnsi="Arial" w:cs="Arial"/>
      <w:lang w:val="de-D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IRformtum">
    <w:name w:val="BIR-formátum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1701" w:leader="none"/>
      </w:tabs>
      <w:overflowPunct w:val="true"/>
      <w:spacing w:before="0" w:after="60"/>
      <w:ind w:left="284" w:hanging="0"/>
      <w:jc w:val="both"/>
      <w:textAlignment w:val="auto"/>
    </w:pPr>
    <w:rPr>
      <w:sz w:val="20"/>
    </w:rPr>
  </w:style>
  <w:style w:type="paragraph" w:styleId="Mehfejlc">
    <w:name w:val="Mehfejléc"/>
    <w:basedOn w:val="Header"/>
    <w:qFormat/>
    <w:pPr>
      <w:tabs>
        <w:tab w:val="clear" w:pos="4536"/>
        <w:tab w:val="clear" w:pos="9072"/>
      </w:tabs>
      <w:overflowPunct w:val="true"/>
      <w:autoSpaceDE w:val="true"/>
      <w:spacing w:before="120" w:after="120"/>
      <w:jc w:val="both"/>
      <w:textAlignment w:val="auto"/>
    </w:pPr>
    <w:rPr>
      <w:rFonts w:ascii="Arial" w:hAnsi="Arial" w:cs="Arial"/>
      <w:b/>
      <w:smallCaps/>
    </w:rPr>
  </w:style>
  <w:style w:type="paragraph" w:styleId="BodyTextIndent32">
    <w:name w:val="Body Text Indent 32"/>
    <w:basedOn w:val="Normal"/>
    <w:qFormat/>
    <w:pPr>
      <w:tabs>
        <w:tab w:val="clear" w:pos="708"/>
        <w:tab w:val="left" w:pos="984" w:leader="none"/>
      </w:tabs>
      <w:ind w:left="720" w:hanging="0"/>
      <w:jc w:val="both"/>
    </w:pPr>
    <w:rPr/>
  </w:style>
  <w:style w:type="paragraph" w:styleId="BodyText">
    <w:name w:val="Body Text"/>
    <w:basedOn w:val="Normal"/>
    <w:qFormat/>
    <w:pPr>
      <w:overflowPunct w:val="true"/>
      <w:autoSpaceDE w:val="true"/>
      <w:jc w:val="both"/>
      <w:textAlignment w:val="auto"/>
    </w:pPr>
    <w:rPr>
      <w:rFonts w:ascii="Garamond" w:hAnsi="Garamond" w:cs="Garamond"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Szvegtrzs3">
    <w:name w:val="Szövegtörzs 3"/>
    <w:basedOn w:val="Normal"/>
    <w:qFormat/>
    <w:pPr>
      <w:overflowPunct w:val="true"/>
      <w:autoSpaceDE w:val="true"/>
      <w:spacing w:lineRule="auto" w:line="264"/>
      <w:jc w:val="center"/>
      <w:textAlignment w:val="auto"/>
    </w:pPr>
    <w:rPr>
      <w:b/>
      <w:sz w:val="28"/>
      <w:szCs w:val="24"/>
    </w:rPr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4" w:leader="none"/>
        <w:tab w:val="left" w:pos="1702" w:leader="none"/>
        <w:tab w:val="left" w:pos="4253" w:leader="none"/>
        <w:tab w:val="left" w:pos="5529" w:leader="none"/>
        <w:tab w:val="left" w:pos="6804" w:leader="none"/>
      </w:tabs>
      <w:spacing w:lineRule="auto" w:line="360" w:before="120" w:after="0"/>
      <w:jc w:val="both"/>
      <w:textAlignment w:val="auto"/>
    </w:pPr>
    <w:rPr/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overflowPunct w:val="true"/>
      <w:autoSpaceDE w:val="true"/>
      <w:ind w:left="851" w:hanging="454"/>
      <w:textAlignment w:val="auto"/>
    </w:pPr>
    <w:rPr>
      <w:sz w:val="20"/>
    </w:rPr>
  </w:style>
  <w:style w:type="paragraph" w:styleId="Sorol">
    <w:name w:val="Sorol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pacing w:before="0" w:after="240"/>
      <w:ind w:left="720" w:hanging="360"/>
      <w:jc w:val="both"/>
      <w:textAlignment w:val="auto"/>
    </w:pPr>
    <w:rPr>
      <w:rFonts w:ascii="Arial" w:hAnsi="Arial" w:cs="Arial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ONKommentar">
    <w:name w:val="EONKommentar"/>
    <w:basedOn w:val="Normal"/>
    <w:qFormat/>
    <w:pPr>
      <w:overflowPunct w:val="true"/>
      <w:autoSpaceDE w:val="true"/>
      <w:spacing w:before="0" w:after="80"/>
      <w:jc w:val="both"/>
      <w:textAlignment w:val="auto"/>
    </w:pPr>
    <w:rPr>
      <w:vanish/>
      <w:color w:val="FF0000"/>
      <w:sz w:val="18"/>
      <w:lang w:eastAsia="ja-JP"/>
    </w:rPr>
  </w:style>
  <w:style w:type="paragraph" w:styleId="Listaszerbekezds1">
    <w:name w:val="Listaszerű bekezdés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lus1">
    <w:name w:val="Stílus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Contents1">
    <w:name w:val="TOC 1"/>
    <w:basedOn w:val="Normal"/>
    <w:next w:val="Normal"/>
    <w:pPr>
      <w:ind w:firstLine="240"/>
    </w:pPr>
    <w:rPr/>
  </w:style>
  <w:style w:type="paragraph" w:styleId="Uksz2">
    <w:name w:val="Uksz 2"/>
    <w:basedOn w:val="Heading7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60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9:00Z</dcterms:created>
  <dc:creator>r.flumbort.ombodine</dc:creator>
  <dc:description/>
  <cp:keywords/>
  <dc:language>en-US</dc:language>
  <cp:lastModifiedBy>eon</cp:lastModifiedBy>
  <cp:lastPrinted>2017-11-23T10:36:00Z</cp:lastPrinted>
  <dcterms:modified xsi:type="dcterms:W3CDTF">2024-11-19T13:30:00Z</dcterms:modified>
  <cp:revision>7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29ca186e-1e01-4465-9a8e-849916b5f39a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3-06-06T14:23:16Z</vt:lpwstr>
  </property>
  <property fmtid="{D5CDD505-2E9C-101B-9397-08002B2CF9AE}" pid="8" name="MSIP_Label_42f063bf-ce3a-473c-8609-3866002c85b0_SiteId">
    <vt:lpwstr>b914a242-e718-443b-a47c-6b4c649d8c0a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  <property fmtid="{D5CDD505-2E9C-101B-9397-08002B2CF9AE}" pid="11" name="sorszám">
    <vt:lpwstr/>
  </property>
</Properties>
</file>